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aiting Patiently 500 Years-Washington Legislature Considers Requiring Tribal History in School Curriculum</w:t>
      </w:r>
      <w:r>
        <w:rPr>
          <w:rStyle w:val="FootnoteCharacters"/>
          <w:rStyle w:val="FootnoteAnchor"/>
          <w:b/>
          <w:bCs/>
          <w:szCs w:val="28"/>
        </w:rPr>
        <w:footnoteReference w:id="2"/>
      </w:r>
      <w:r>
        <w:rPr/>
        <w:t xml:space="preserve"> </w:t>
      </w:r>
    </w:p>
    <w:p>
      <w:pPr>
        <w:pStyle w:val="Heading1"/>
        <w:rPr/>
      </w:pPr>
      <w:r>
        <w:rPr/>
      </w:r>
    </w:p>
    <w:p>
      <w:pPr>
        <w:pStyle w:val="Heading1"/>
        <w:rPr/>
      </w:pPr>
      <w:r>
        <w:rPr/>
      </w:r>
    </w:p>
    <w:p>
      <w:pPr>
        <w:pStyle w:val="Normal"/>
        <w:rPr/>
      </w:pPr>
      <w:r>
        <w:rPr/>
      </w:r>
    </w:p>
    <w:p>
      <w:pPr>
        <w:pStyle w:val="Normal"/>
        <w:rPr/>
      </w:pPr>
      <w:r>
        <w:rPr/>
        <w:t>By</w:t>
      </w:r>
    </w:p>
    <w:p>
      <w:pPr>
        <w:pStyle w:val="Normal"/>
        <w:rPr/>
      </w:pPr>
      <w:r>
        <w:rPr/>
      </w:r>
    </w:p>
    <w:p>
      <w:pPr>
        <w:pStyle w:val="Normal"/>
        <w:rPr/>
      </w:pPr>
      <w:r>
        <w:rPr/>
        <w:t xml:space="preserve">Denny Hurtado (Director of Indian Education, Washington Office of the Superintendent of Public Instruction) and Barbara Leigh Smith (The Evergreen State College) </w:t>
      </w:r>
    </w:p>
    <w:p>
      <w:pPr>
        <w:pStyle w:val="Normal"/>
        <w:rPr/>
      </w:pPr>
      <w:r>
        <w:rPr/>
      </w:r>
    </w:p>
    <w:p>
      <w:pPr>
        <w:pStyle w:val="TextBodyIndent"/>
        <w:ind w:hanging="0"/>
        <w:rPr>
          <w:b/>
          <w:b/>
          <w:bCs/>
        </w:rPr>
      </w:pPr>
      <w:r>
        <w:rPr>
          <w:b/>
          <w:bCs/>
        </w:rPr>
      </w:r>
    </w:p>
    <w:p>
      <w:pPr>
        <w:pStyle w:val="TextBodyIndent"/>
        <w:ind w:hanging="0"/>
        <w:rPr/>
      </w:pPr>
      <w:r>
        <w:rPr>
          <w:b/>
          <w:bCs/>
        </w:rPr>
        <w:t>Abstract</w:t>
      </w:r>
      <w:r>
        <w:rPr/>
        <w:t>:</w:t>
      </w:r>
    </w:p>
    <w:p>
      <w:pPr>
        <w:pStyle w:val="TextBodyIndent"/>
        <w:ind w:hanging="0"/>
        <w:rPr/>
      </w:pPr>
      <w:r>
        <w:rPr>
          <w:i/>
          <w:iCs/>
        </w:rPr>
        <w:t xml:space="preserve">This case tells the story of the origin and passage of House Bill 1495 in the Washington State Legislature. This bill concerned the inclusion of Tribal history, culture and government in the social studies curriculum in the public schools. The case discusses the early stages of the process of implementing this bill as well. The case provides a good opportunity to study leadership and the legislative policymaking process as well as issues in American Indian education and the exercise of sovereignty. </w:t>
      </w:r>
    </w:p>
    <w:p>
      <w:pPr>
        <w:pStyle w:val="Normal"/>
        <w:rPr>
          <w:i/>
          <w:i/>
          <w:iCs/>
        </w:rPr>
      </w:pPr>
      <w:r>
        <w:rPr>
          <w:i/>
          <w:iCs/>
        </w:rPr>
      </w:r>
    </w:p>
    <w:p>
      <w:pPr>
        <w:pStyle w:val="Normal"/>
        <w:rPr/>
      </w:pPr>
      <w:r>
        <w:rPr/>
      </w:r>
    </w:p>
    <w:p>
      <w:pPr>
        <w:pStyle w:val="Normal"/>
        <w:rPr/>
      </w:pPr>
      <w:r>
        <w:rPr/>
        <w:t>In the waning days of the 2003 Washington State legislative session the leadership went into conference to try to resolve the remaining issues. As a result, some of the legislators had a couple of days off.  State Representative John McCoy was one of them. He hadn’t been sure he could attend the Indian education conference at Quinault so they’d put him on the schedule as “tentative,” but the legislative recess provided the opportunity. This was good, he thought, as he drove towards Ocean Shores. It just might be a very interesting conference with all the Tribal chairs and both the Governor and the Superintendent of Public Instruction attending the Indian Education Summit.</w:t>
      </w:r>
    </w:p>
    <w:p>
      <w:pPr>
        <w:pStyle w:val="Normal"/>
        <w:rPr/>
      </w:pPr>
      <w:r>
        <w:rPr/>
      </w:r>
    </w:p>
    <w:p>
      <w:pPr>
        <w:pStyle w:val="Normal"/>
        <w:rPr/>
      </w:pPr>
      <w:r>
        <w:rPr/>
        <w:t>McCoy was the third Native American to be elected to the Washington State Legislature. He had recently won his first House seat, representing the 38</w:t>
      </w:r>
      <w:r>
        <w:rPr>
          <w:vertAlign w:val="superscript"/>
        </w:rPr>
        <w:t>th</w:t>
      </w:r>
      <w:r>
        <w:rPr/>
        <w:t xml:space="preserve"> district, north of Seattle. It included the Tulalip Indian Reservation and the cities of Marysville and Everett.  McCoy had been born on the Tulalip Reservation, but he’d spent many years in other parts of the country since his father was career Navy. John served in the Air Force for a number of years and later went into management in the communications industry. He was with the Unisys Corporation for 12 years with considerable time on contract to the White House.</w:t>
      </w:r>
    </w:p>
    <w:p>
      <w:pPr>
        <w:pStyle w:val="Normal"/>
        <w:spacing w:before="280" w:after="280"/>
        <w:rPr/>
      </w:pPr>
      <w:r>
        <w:rPr/>
        <w:t>McCoy returned to the reservation in 1994 as the business manager.  In June of 1996, he was appointed to head the new Governmental Affairs office to work federal and state legislative issues and to improve the relationship between the local jurisdictions and the business community. </w:t>
      </w:r>
      <w:r>
        <w:rPr>
          <w:b/>
          <w:bCs/>
        </w:rPr>
        <w:t xml:space="preserve">  </w:t>
      </w:r>
      <w:r>
        <w:rPr/>
        <w:t xml:space="preserve">In 2001 he was given additional duties as General Manager of Quil Ceda Village which administers the infrastructure needs of the Tulalip Business Park.  McCoy became one of the driving forces behind the ambitious economic development efforts of the Tulalip Tribes.  </w:t>
      </w:r>
    </w:p>
    <w:p>
      <w:pPr>
        <w:pStyle w:val="Normal"/>
        <w:spacing w:before="280" w:after="280"/>
        <w:rPr/>
      </w:pPr>
      <w:r>
        <w:rPr/>
        <w:t xml:space="preserve">For McCoy education was not only a cultural value but also an economic development strategy. With more than 40% of the Tulalip Tribes under 18 years old, education and jobs were critically connected issues that had everything to do with the long-term viability of the Tulalips. He hoped the legislature would provide him with avenues to work on this and many other issues affecting his district. In his first term, McCoy served on the committees on Commerce and Labor, Economic Development, Agriculture and Trade, and the Select Committee on Hood Canal which was dealing with the numerous issues relating to oxygen depletion in Puget Sound.   </w:t>
      </w:r>
    </w:p>
    <w:p>
      <w:pPr>
        <w:pStyle w:val="Normal"/>
        <w:spacing w:before="280" w:after="280"/>
        <w:rPr>
          <w:b/>
          <w:b/>
          <w:bCs/>
        </w:rPr>
      </w:pPr>
      <w:r>
        <w:rPr>
          <w:b/>
          <w:bCs/>
        </w:rPr>
        <w:t xml:space="preserve">Leave No Indian Child Behind </w:t>
      </w:r>
    </w:p>
    <w:p>
      <w:pPr>
        <w:pStyle w:val="Normal"/>
        <w:spacing w:before="280" w:after="280"/>
        <w:rPr/>
      </w:pPr>
      <w:r>
        <w:rPr/>
        <w:t>Native educators had become increasingly active in Washington.  In the late 1990s a number of Native culture/language teachers and Tribal Elders had organized themselves into a grass roots committee called the First Peoples’ Language and Culture Committee (FPLC).</w:t>
      </w:r>
      <w:r>
        <w:rPr>
          <w:rStyle w:val="FootnoteCharacters"/>
          <w:rStyle w:val="FootnoteAnchor"/>
        </w:rPr>
        <w:footnoteReference w:id="3"/>
      </w:r>
      <w:r>
        <w:rPr/>
        <w:t xml:space="preserve">  The committee had been working to revive Native languages. Through their work the FPLC developed an internal process that honored core tribal values such as the importance of relationships. It was a conscious decision by the group to commit to an inclusive process. FPLC chose to remain unstructured in an effort to promote and honor the quality of all contributions and decision-making, creating a true consensus model. This required numerous meetings, phone calls, emails and ongoing communications. This process was so successful that it became the foundation and model for future legislative work. </w:t>
      </w:r>
    </w:p>
    <w:p>
      <w:pPr>
        <w:pStyle w:val="Normal"/>
        <w:spacing w:before="280" w:after="280"/>
        <w:rPr/>
      </w:pPr>
      <w:r>
        <w:rPr/>
        <w:t>The number of Native languages that were extinct or on the endangered list was very long.  To save those that remained it was important to honor the unique competence and expertise of Tribal Elders as language/culture teachers. In 2003 the FPLC had succeeded in getting changes to the Washington Administrative Code (WAC) to provide for a pilot program for First Peoples’ Language and Culture Certification. First People’s Language and Culture Committee members Martina Whelshula (Colville), Marsha Wynecoop (Spokane), George Adams (Lummi), Katalina Renteria (Nooksack) and Suzi Wright continued to be activists in other Indian education efforts around the state. They joined other educators and Tribal Leaders at the Indian Education Summit in Quinault in 2003.</w:t>
      </w:r>
    </w:p>
    <w:p>
      <w:pPr>
        <w:pStyle w:val="Normal"/>
        <w:spacing w:before="280" w:after="280"/>
        <w:rPr/>
      </w:pPr>
      <w:r>
        <w:rPr/>
        <w:t xml:space="preserve">The theme for the Summit was “Leave No Indian Child Behind.”  The conference brought together Tribal leaders from across the state as well as key individuals involved in Tribal education at the universities and in government agencies connected with education. A pre-conference survey had been circulated to develop the agenda.  Pushout/drop out rates and truancy, low self esteem, and alcohol and substance abuse were identified as the top priorities by the tribes. The entire summit had been organized around these issues. </w:t>
      </w:r>
    </w:p>
    <w:p>
      <w:pPr>
        <w:pStyle w:val="Normal"/>
        <w:spacing w:before="280" w:after="280"/>
        <w:rPr/>
      </w:pPr>
      <w:r>
        <w:rPr/>
        <w:t>In an opening keynote Denny Hurtado (Skokomish), Director of Indian Education at the Washington Office of the Superintendent of Public Instruction (OSPI), summarized the major provisions of the Federal No Child Left Behind Act and the data on Native student performance which indicated 20-90% drop out/push out rates in 10</w:t>
      </w:r>
      <w:r>
        <w:rPr>
          <w:vertAlign w:val="superscript"/>
        </w:rPr>
        <w:t>th</w:t>
      </w:r>
      <w:r>
        <w:rPr/>
        <w:t xml:space="preserve"> and 11</w:t>
      </w:r>
      <w:r>
        <w:rPr>
          <w:vertAlign w:val="superscript"/>
        </w:rPr>
        <w:t>th</w:t>
      </w:r>
      <w:r>
        <w:rPr/>
        <w:t xml:space="preserve"> grades. Hurtado argued that “push out” was a better description of what happened to Native students who felt pushed out of educational environments that in no way recognized who they were. </w:t>
      </w:r>
    </w:p>
    <w:p>
      <w:pPr>
        <w:pStyle w:val="Normal"/>
        <w:spacing w:before="280" w:after="280"/>
        <w:rPr/>
      </w:pPr>
      <w:r>
        <w:rPr/>
        <w:t xml:space="preserve">In the session that followed each Tribal Chair was given the opportunity to make a statement or ask a question of the Superintendent of Public Instruction, Terry Bergeson. The Tribal representatives stressed the necessity of recognizing that they were nations in healing and the importance of culture as a foundation for everything they did.  Many emphasized the importance of Native language instruction and the need for including Tribal history in the school curriculum.  Concerns were also raised about appropriately qualified teachers and paraprofessionals under the new standards under No Child Left Behind. The First People’s Language and Culture Certification WAC had clearly established a process for Tribe’s to certify language teachers, and the Tribal Elders were usually the only people who could teach most Native languages. Their leadership needed to be respected and preserved if any progress was to be made on reviving Native languages. Language was at the core of Tribal identity.   </w:t>
      </w:r>
    </w:p>
    <w:p>
      <w:pPr>
        <w:pStyle w:val="Normal"/>
        <w:spacing w:before="280" w:after="280"/>
        <w:rPr/>
      </w:pPr>
      <w:r>
        <w:rPr/>
        <w:t xml:space="preserve">Governor Gary Locke attended the second day of the Summit.  He began his comments by commending the Tribal leaders for their commitment, saying he hoped they would develop and implement a plan of action.  While education was improving, he called the achievement gap “simply unacceptable.” Locke concluded by saying he hoped that the word </w:t>
      </w:r>
      <w:r>
        <w:rPr>
          <w:i/>
          <w:iCs/>
        </w:rPr>
        <w:t>achievement gap</w:t>
      </w:r>
      <w:r>
        <w:rPr/>
        <w:t xml:space="preserve"> would eventually have no meaning in this state. “Let’s retire that word,” he said. </w:t>
      </w:r>
    </w:p>
    <w:p>
      <w:pPr>
        <w:pStyle w:val="Normal"/>
        <w:spacing w:before="280" w:after="280"/>
        <w:rPr/>
      </w:pPr>
      <w:r>
        <w:rPr/>
        <w:t>Locke’s keynote was followed by a roundtable discussion with the representatives of the different Tribes. This session had also been carefully organized in the same government-to-government format used with Bergeson the day before.</w:t>
      </w:r>
      <w:r>
        <w:rPr>
          <w:rStyle w:val="FootnoteCharacters"/>
          <w:rStyle w:val="FootnoteAnchor"/>
        </w:rPr>
        <w:footnoteReference w:id="4"/>
      </w:r>
      <w:r>
        <w:rPr/>
        <w:t xml:space="preserve"> In their comments Tribal leaders offered suggestions to improve Indian education and pointed to a number of obstacles including teacher preparation, lack of reservation-based housing in remote Tribal communities, lack of appropriate textbooks and curriculum materials, a dearth of school construction funds, unfunded mandates, racism in the schools, and large class size. </w:t>
      </w:r>
    </w:p>
    <w:p>
      <w:pPr>
        <w:pStyle w:val="Normal"/>
        <w:spacing w:before="280" w:after="280"/>
        <w:rPr/>
      </w:pPr>
      <w:r>
        <w:rPr/>
        <w:t xml:space="preserve">The discussion with the Governor was lively and candid. Locke was excited about new online resources. When asked about Tribal curricular resources, though, he said “Don’t rely on textbook companies to solve your problems with curriculum materials. The more you can put together information on your own, the better.” </w:t>
      </w:r>
    </w:p>
    <w:p>
      <w:pPr>
        <w:pStyle w:val="Normal"/>
        <w:spacing w:before="280" w:after="280"/>
        <w:rPr/>
      </w:pPr>
      <w:r>
        <w:rPr/>
        <w:t xml:space="preserve">Student panels followed on the Governor’s comments, further deepening the discussion.  The moderator rhetorically summed up by asking the question “what are you telling me about the key factors in keeping students in school?  You’re saying it’s about support, hope, respect, relationship, role-modeling, mentoring, high expectations, the fear factor, and some of you say you stayed in school to prove people wrong, to demolish the stereotype that you couldn’t do it.” </w:t>
      </w:r>
    </w:p>
    <w:p>
      <w:pPr>
        <w:pStyle w:val="Normal"/>
        <w:spacing w:before="280" w:after="280"/>
        <w:rPr/>
      </w:pPr>
      <w:r>
        <w:rPr/>
        <w:t xml:space="preserve">In the final sessions small groups identified the challenges as well as what was working. Clearly, there were many promising ways to work on the issues, but if anything was to happen they needed to set goals and actions plans. As one attendee put it, “we are in the driver’s seat. We need to take control. There is an education revolution going on and we need to be involved.” </w:t>
      </w:r>
    </w:p>
    <w:p>
      <w:pPr>
        <w:pStyle w:val="Normal"/>
        <w:spacing w:before="280" w:after="280"/>
        <w:rPr/>
      </w:pPr>
      <w:r>
        <w:rPr/>
        <w:t>Impressed by the energy in the room, Representative McCoy stood up and asked his colleagues “What specifically would make a difference, what do you want to happen?”  The response was unanimous: “We need to see our culture and our history in the schools.” McCoy responded that he would propose a bill in the Legislature to make it happen.  The seed had been planted that would eventually become House Bill 1495.</w:t>
      </w:r>
    </w:p>
    <w:p>
      <w:pPr>
        <w:pStyle w:val="Heading2"/>
        <w:rPr/>
      </w:pPr>
      <w:r>
        <w:rPr/>
        <w:t>Try, Try Again</w:t>
      </w:r>
    </w:p>
    <w:p>
      <w:pPr>
        <w:pStyle w:val="Normal"/>
        <w:spacing w:before="280" w:after="280"/>
        <w:rPr/>
      </w:pPr>
      <w:r>
        <w:rPr/>
        <w:t xml:space="preserve">It was too late for the 2003 legislative session which was long past the deadline for introducing new bills. So McCoy turned his focus to the upcoming 2004 short legislative session. </w:t>
      </w:r>
      <w:r>
        <w:rPr>
          <w:rStyle w:val="FootnoteCharacters"/>
          <w:rStyle w:val="FootnoteAnchor"/>
        </w:rPr>
        <w:footnoteReference w:id="5"/>
      </w:r>
      <w:r>
        <w:rPr/>
        <w:t xml:space="preserve"> </w:t>
      </w:r>
    </w:p>
    <w:p>
      <w:pPr>
        <w:pStyle w:val="Normal"/>
        <w:spacing w:before="280" w:after="280"/>
        <w:rPr/>
      </w:pPr>
      <w:r>
        <w:rPr/>
        <w:t xml:space="preserve">The historical accomplishment of the First Peoples Language/Culture Teacher Certification WAC was still fresh and empowering for the Tribes. All of the work leading up to the enactment of the FPLC WAC paved the road for Tribal Leaders to step in and exercise their sovereign authority in education through government-to-government relationships with Washington State. Many individuals from Tribal languages/culture programs across the state worked hard to rally support from their Tribal leaders in assisting with the passage of the WAC. Passage of the FPLC WAC was monumental in creating a shift for Tribes in education. This would lay the groundwork for future education legislation involving Tribes. </w:t>
      </w:r>
    </w:p>
    <w:p>
      <w:pPr>
        <w:pStyle w:val="Normal"/>
        <w:spacing w:before="280" w:after="280"/>
        <w:rPr/>
      </w:pPr>
      <w:r>
        <w:rPr/>
        <w:t xml:space="preserve">Establishing an ongoing Tribal leadership group to focus on the issue would be key.  It was important, McCoy said, that this not be seen as a “Tulalip thing.”  Wanting to ensure close follow-up, McCoy appointed a policy analyst, Suzi Wright, Tulalip Tribal employee and a member of the FPLC, to help organize the process and attend all significant meetings.  The First People’s Language and Culture Committee formed a core of activists committed to this work. Many members of the FPLC began to serve as advisors and as delegates on the newly formed Tribal Leader Education Policy Advisory Committee (TLEPAC). The TLEPAC was comprised of Tribal Leaders from across the state to address education policy development. </w:t>
      </w:r>
    </w:p>
    <w:p>
      <w:pPr>
        <w:pStyle w:val="Normal"/>
        <w:spacing w:before="280" w:after="280"/>
        <w:rPr/>
      </w:pPr>
      <w:r>
        <w:rPr/>
        <w:t xml:space="preserve">On January 14, 2004 Representative John McCoy introduced House Bill 2406 which required school districts to include tribal history in the curriculum for every grade level.  Eighteen House representatives signed on to the bill in support, surprising its originators. The bill was later amended to require the Superintendent of Public Instruction (OSPI) to develop a model curriculum for Pacific Northwest Indian Tribal history in existing school district-level history and social studies courses and a model Tribal outreach program. The amended bill removed the mandate and simply encouraged school districts to adopt this curriculum and required annual reporting to OSPI.  In the original bill, the history and culture had to be tribally-approved, and school districts were to collaborate with Tribes in their immediate vicinity to develop and implement the required curriculum. </w:t>
      </w:r>
    </w:p>
    <w:p>
      <w:pPr>
        <w:pStyle w:val="Normal"/>
        <w:spacing w:before="280" w:after="280"/>
        <w:rPr/>
      </w:pPr>
      <w:r>
        <w:rPr/>
        <w:t>While his policy analyst, Suzi Wright, worked closely with the Tribes and the Tribal Leader group, McCoy began working with others. His legislative colleagues gave him lots of advice. They didn’t want this to be a bill that only the Democrats supported so they told him to reach across the aisle.  At first, the response was very enthusiastic, especially from educators. This made him think it might be easy to pass the bill</w:t>
      </w:r>
    </w:p>
    <w:p>
      <w:pPr>
        <w:pStyle w:val="Normal"/>
        <w:spacing w:before="280" w:after="280"/>
        <w:rPr/>
      </w:pPr>
      <w:r>
        <w:rPr/>
        <w:t>“</w:t>
      </w:r>
      <w:r>
        <w:rPr/>
        <w:t xml:space="preserve">Boy did I ever get an education,” McCoy said.  “The bill’s language about making Tribal history mandatory really started getting push back from other legislators.  Even leaders in the school leadership system said the mandatory language wouldn’t fly. They said you couldn’t tell school boards what to do. The Tribes also got nervous about whether they had enough control. They feared that a curriculum change effort that was not tribally directed would simply resurface the western model of education and give the message that the tribes didn’t know what they were doing.  The House hearings went great. We had a whole busload of Native kids attend the committee hearing. They came from Spanaway Lake High and Bethel High, but we just couldn’t get the bill in a format everyone could agree with in time to clear the entire legislative process, and then time just ran out.  Although the bill had passed the House by a vote of 82 to 12 as well as the Senate education committee, it didn’t clear the Senate.” </w:t>
      </w:r>
    </w:p>
    <w:p>
      <w:pPr>
        <w:pStyle w:val="Heading2"/>
        <w:rPr/>
      </w:pPr>
      <w:r>
        <w:rPr/>
        <w:t>Round Two: House Bill 2406 Becomes House Bill 1495</w:t>
      </w:r>
    </w:p>
    <w:p>
      <w:pPr>
        <w:pStyle w:val="Normal"/>
        <w:spacing w:before="280" w:after="280"/>
        <w:rPr/>
      </w:pPr>
      <w:r>
        <w:rPr/>
        <w:t xml:space="preserve"> “</w:t>
      </w:r>
      <w:r>
        <w:rPr/>
        <w:t xml:space="preserve">When the 2005 Legislative session rolled around, I was older and wiser,” McCoy recounted. “We really got organized for the new session.”   </w:t>
      </w:r>
    </w:p>
    <w:p>
      <w:pPr>
        <w:pStyle w:val="Normal"/>
        <w:spacing w:before="280" w:after="280"/>
        <w:rPr/>
      </w:pPr>
      <w:r>
        <w:rPr/>
        <w:t xml:space="preserve">Marsha Wynecoop, a key member of the First People’s Language and Culture Committee and advisor to the TLC said the 2004 experience was crucial. “ We were so new at this, but during the 2004 session Martina Whelshula, Suzi Wright, and I began to form key connections with legislators and did background work that was absolutely critical in the next session.” </w:t>
      </w:r>
    </w:p>
    <w:p>
      <w:pPr>
        <w:pStyle w:val="Normal"/>
        <w:spacing w:before="280" w:after="280"/>
        <w:rPr/>
      </w:pPr>
      <w:r>
        <w:rPr/>
        <w:t xml:space="preserve">Meanwhile, a number of key legislators singed on to back the bill. “They said they would help me get it passed because it was the right thing to do,” McCoy recalled. “Republican Senator Dave Schmidt was especially helpful with the Senate Republicans and former Representative Jim Clements (R-Selah) really helped with the House Republicans.  Senator Rosemary McAuliffe educated me about all the nuts and bolts that needed ironing out to get the bill passed.”  </w:t>
      </w:r>
    </w:p>
    <w:p>
      <w:pPr>
        <w:pStyle w:val="Normal"/>
        <w:spacing w:before="280" w:after="280"/>
        <w:rPr/>
      </w:pPr>
      <w:r>
        <w:rPr/>
        <w:t>“</w:t>
      </w:r>
      <w:r>
        <w:rPr/>
        <w:t xml:space="preserve">We used a process of organizing and communicating that is typical in Native communities,” recalled Wynecoop. </w:t>
      </w:r>
    </w:p>
    <w:p>
      <w:pPr>
        <w:pStyle w:val="Normal"/>
        <w:spacing w:before="280" w:after="280"/>
        <w:ind w:left="720" w:hanging="0"/>
        <w:rPr/>
      </w:pPr>
      <w:r>
        <w:rPr/>
        <w:t>“</w:t>
      </w:r>
      <w:r>
        <w:rPr/>
        <w:t xml:space="preserve">A core group of us attended monthly meetings of what became formally known as the Tribal Leaders Congress on Education (TLC), and we frequently consulted with our communities and especially the Tribal Elders. We were really representing them. What went on in the background was a huge operation organized by key facilitators such as Martina Whelshula and Suzi Wright. They made calls, held meetings, and basically kept all the Tribes informed throughout the process. The number of people involved in this effort was just phenomenal. At the TLC meetings we planned our strategy and our testimony for the committee hearings. We discussed the different versions of the bill and their implications. Native students also attended these meetings. It was a real civics lesson for them. They stole the show at the House Education Committee hearings.”  </w:t>
      </w:r>
    </w:p>
    <w:p>
      <w:pPr>
        <w:pStyle w:val="Normal"/>
        <w:spacing w:before="280" w:after="280"/>
        <w:rPr/>
      </w:pPr>
      <w:r>
        <w:rPr/>
        <w:t xml:space="preserve">When the House hearing on HB 1495 took place, the room was full. Teacher Sally Brownfield brought Skokomish students Edgar Achambault and Kamala Waterman from the Hood Canal School District. Jamie Valadez came from Lower Elwha and Cynthia Clawson from the Marysville school district.  Agripina Smith, George Adams, Candace Kelly, and RoseMary Kelly came from Nooksack. Kelly, 15, told the Committee she felt like she was losing her culture. “I’d be a lot better going to school learning about myself rather than somebody else’s history,” she said.  Other speakers told the legislators about recent culture and language revitalization efforts and how meaningful they were. </w:t>
      </w:r>
    </w:p>
    <w:p>
      <w:pPr>
        <w:pStyle w:val="Normal"/>
        <w:spacing w:before="280" w:after="280"/>
        <w:rPr/>
      </w:pPr>
      <w:r>
        <w:rPr/>
        <w:t xml:space="preserve">Various educators testified about the connection between achievement and curriculum inclusion. Rob Whitman from Eastern Washington University described his work with the Spokane Tribe and noted that “achievement increases when there is emotional engagement. Too often Native students don’t see ties between themselves and the curriculum. The achievement gap is really more about an engagement and opportunity gap. This is morally and pedagogically the right thing to do.”  Representative Jim McDermott summed up his feeling by stating that you really can’t teach Washington history accurately unless you are teaching Tribal history. </w:t>
      </w:r>
    </w:p>
    <w:p>
      <w:pPr>
        <w:pStyle w:val="Heading2"/>
        <w:rPr/>
      </w:pPr>
      <w:r>
        <w:rPr/>
        <w:t>Critical Changes to the Bill</w:t>
      </w:r>
    </w:p>
    <w:p>
      <w:pPr>
        <w:pStyle w:val="Normal"/>
        <w:spacing w:before="280" w:after="280"/>
        <w:rPr/>
      </w:pPr>
      <w:r>
        <w:rPr/>
        <w:t xml:space="preserve">Despite the energy and enthusiasm from the tribes, it was clear that changes would need to be made to pass the bill.  McCoy recalls. </w:t>
      </w:r>
    </w:p>
    <w:p>
      <w:pPr>
        <w:pStyle w:val="Normal"/>
        <w:spacing w:before="280" w:after="280"/>
        <w:ind w:left="720" w:hanging="0"/>
        <w:rPr/>
      </w:pPr>
      <w:r>
        <w:rPr/>
        <w:t>“</w:t>
      </w:r>
      <w:r>
        <w:rPr/>
        <w:t>It was hard for me to accept, but we had to make a number of changes in terms of the mandatory language in the bill. This was the same issue that had come up in the previous legislative session. The Tribes were not happy when the mandatory inclusion provision was dropped. In fact, there was one point where a number of the Tribal representatives and I were talking in the parking lot outside the Legislature about whether we should just let go of the bill because it had been too compromised.  We thought hard about that but I continued to think this could be a good bill despite the changes.”</w:t>
      </w:r>
    </w:p>
    <w:p>
      <w:pPr>
        <w:pStyle w:val="Normal"/>
        <w:spacing w:before="280" w:after="280"/>
        <w:rPr/>
      </w:pPr>
      <w:r>
        <w:rPr/>
        <w:t xml:space="preserve">So changes were made. While the original bill had </w:t>
      </w:r>
      <w:r>
        <w:rPr>
          <w:i/>
          <w:iCs/>
        </w:rPr>
        <w:t>required</w:t>
      </w:r>
      <w:r>
        <w:rPr/>
        <w:t xml:space="preserve"> incorporating Tribal history and culture into </w:t>
      </w:r>
      <w:r>
        <w:rPr>
          <w:i/>
          <w:iCs/>
        </w:rPr>
        <w:t xml:space="preserve">all </w:t>
      </w:r>
      <w:r>
        <w:rPr/>
        <w:t xml:space="preserve">courses in which Washington history is taught, the amended bill only required it in the Washington State History course and only </w:t>
      </w:r>
      <w:r>
        <w:rPr>
          <w:i/>
          <w:iCs/>
        </w:rPr>
        <w:t xml:space="preserve">encouraged </w:t>
      </w:r>
      <w:r>
        <w:rPr/>
        <w:t>including the information in all other history and social studies courses. The original bill’s provision that teachers be trained by the tribes to teach their local Tribal history was dropped. The original bill had required that the new curriculum be approved by the Tribes and the school districts and that the two collaborate to develop and implement it. In one of the major changes from the 2004 bill, the revised bill included a new partner, the Washington State School Directors Association (WSDDA)which was e</w:t>
      </w:r>
      <w:r>
        <w:rPr>
          <w:i/>
          <w:iCs/>
        </w:rPr>
        <w:t>ncouraged</w:t>
      </w:r>
      <w:r>
        <w:rPr/>
        <w:t xml:space="preserve"> to facilitate collaboration between Tribes and districts.  WSDDA was charged with holding regional meetings as a vehicle for building this relationship between the school directors and the tribes. These meetings would include discussion of the achievement gap, training in government-to-government relations, and encourage the identification and adoption of high quality curriculum regarding tribal, history, culture and government.  </w:t>
      </w:r>
    </w:p>
    <w:p>
      <w:pPr>
        <w:pStyle w:val="Normal"/>
        <w:spacing w:before="280" w:after="280"/>
        <w:rPr/>
      </w:pPr>
      <w:r>
        <w:rPr/>
        <w:t>Having WSSDA play this critical intermediary role was Jill Severn’s idea. Now working with OSPI as the Assistant Superintendent for Communications and Community Outreach, she had previously been the Director of Communications at WSDDA. She knew WSDDA and its capacity, and they knew and trusted her. This connection was, according to McCoy, a “stroke of genius.” While the director of WSSDA, Martharose Laffey, had some concerns about playing this role initially, she came to see the need for an intermediary to facilitate the government-to-government relationship.</w:t>
      </w:r>
    </w:p>
    <w:p>
      <w:pPr>
        <w:pStyle w:val="Normal"/>
        <w:spacing w:before="280" w:after="280"/>
        <w:rPr/>
      </w:pPr>
      <w:r>
        <w:rPr/>
        <w:t xml:space="preserve">After talking with educators about how curriculum reform was usually funded, the sponsors included a fiscal note with a large budget to develop curriculum. In the negotiations that ensued the estimated budget ranged from about $100,000 to $22 million. At one point the suggestion was put forth that they try for a small start-up budget of $49,000 which was under the threshold for going through the budget committees, but the Tribes were concerned about their individual needs and didn’t like the idea of a budget not controlled by the tribes. They wouldn’t support the idea so it was not pursued. </w:t>
      </w:r>
    </w:p>
    <w:p>
      <w:pPr>
        <w:pStyle w:val="Normal"/>
        <w:spacing w:before="280" w:after="280"/>
        <w:rPr/>
      </w:pPr>
      <w:r>
        <w:rPr/>
        <w:t xml:space="preserve">Ultimately the budget was dropped completely in order to pass the bill. As a compromise, language was inserted to have districts make curriculum changes when normal curriculum reviews were done as a way of finessing the cost issue.  A number of Tribal curriculum development efforts were already underway at Tulalip, Kalispel, Lower Elwha, Colville, and the compromise addressed the concern about unfunded mandates voiced by some, especially those in the education community. </w:t>
      </w:r>
    </w:p>
    <w:p>
      <w:pPr>
        <w:pStyle w:val="Heading2"/>
        <w:rPr/>
      </w:pPr>
      <w:r>
        <w:rPr/>
        <w:t>Senate Hearings</w:t>
      </w:r>
    </w:p>
    <w:p>
      <w:pPr>
        <w:pStyle w:val="Normal"/>
        <w:spacing w:before="280" w:after="280"/>
        <w:rPr/>
      </w:pPr>
      <w:r>
        <w:rPr/>
        <w:t xml:space="preserve">By the time of the Senate hearings, the bill had been amended to the satisfaction of most of the stakeholders. While some remained worried that the intent of the original bill had been watered down, the Chair of the Senate Committee tried to assure them that the language was changed because it was not the role of the Legislature to mandate specific curriculum. This was the responsibility of local school boards, but this did not mean that anyone was trying to weaken the intent of the original bill. Many months later even the skeptics became more convinced that a better bill had been produced as it was turned more into a “relationship-building bill.” </w:t>
      </w:r>
    </w:p>
    <w:p>
      <w:pPr>
        <w:pStyle w:val="Normal"/>
        <w:spacing w:before="280" w:after="280"/>
        <w:rPr/>
      </w:pPr>
      <w:r>
        <w:rPr/>
        <w:t xml:space="preserve">Again supporters had turned out in full force for the Senate hearing on the bill with the entire front row of the chamber filled with students from the Yakama Nation. David Wilson, Anna Marie Wilson, and Martina Whelshula attended and Tribal representatives also came from Makah (Blanchard Matte and Mike McCarty), Colville, Lower Elwha, Spokane and the North Thurston and Tulalip Heritage High School to testify on behalf of the bill.  As before, there was a stress on the good progress that was being made when Tribes and local schools worked together to raise Indian achievement. JamieValadez from Lower Elwha and Joe Pakootas, Tribal Chair from Colville, both cited examples of such collaborations in their communities. The message was loud and clear: we can do this and it works to close the achievement gap! A number of other supporters also came and testified in support of the bill including Steve Robinson from the Northwest Indian Fisheries Commission and representatives from Alyson Brooks at the Office of Archaeology and Historic Places and Larry Pierce from the Washington State Native Higher Education Coalition. Crucial testimony came from Martharose Laffey from WSSDA who spoke with convincing detail about next steps and the support her organization would provide in collaboration with the tribes. The hearing ended on a positive note with the bill’s passage seeming well within reach.  </w:t>
      </w:r>
    </w:p>
    <w:p>
      <w:pPr>
        <w:pStyle w:val="Normal"/>
        <w:spacing w:before="280" w:after="280"/>
        <w:rPr/>
      </w:pPr>
      <w:r>
        <w:rPr/>
        <w:t xml:space="preserve">As the scheduled day for the final vote approached, the Tribal Leaders Congress (TLC) called out its supporters to phone and email their legislators to support the bill’s passage.  The Native American community responded quickly and in great numbers. Substitute House Bill 1495 passed the Senate on April 7, 2005 by a vote of 35 to 9 and the House on April 20 by a vote of 79 to 17. The bill was signed into law by the Governor on April 28 on the Nisqually Indian Tribe’s reservation.  </w:t>
      </w:r>
    </w:p>
    <w:p>
      <w:pPr>
        <w:pStyle w:val="Normal"/>
        <w:spacing w:before="280" w:after="280"/>
        <w:rPr/>
      </w:pPr>
      <w:r>
        <w:rPr/>
        <w:t xml:space="preserve"> </w:t>
      </w:r>
      <w:r>
        <w:rPr/>
        <w:t xml:space="preserve">This was not, however, in any way the end of the story.  For many observers the steps that followed would perhaps be even more significant than the passage of House Bill 1495 itself. </w:t>
      </w:r>
    </w:p>
    <w:p>
      <w:pPr>
        <w:pStyle w:val="Heading2"/>
        <w:rPr/>
      </w:pPr>
      <w:r>
        <w:rPr/>
        <w:t>Getting Beyond Rhetoric and Empty Promises</w:t>
      </w:r>
    </w:p>
    <w:p>
      <w:pPr>
        <w:pStyle w:val="Normal"/>
        <w:spacing w:before="280" w:after="280"/>
        <w:rPr/>
      </w:pPr>
      <w:r>
        <w:rPr/>
        <w:t xml:space="preserve">While House Bill 1495 had passed by overwhelming majorities in the House and Senate  that didn’t necessarily mean it would be implemented. After all, Montana had passed a similar piece of legislation in 1972 as part of writing a new constitution (see Appendix 3 for an account of this legislation), and it took 34 years for their so-called “Indian Education for All” (IEFA) Act to be implemented. Would the Washington bill face a similar fate?   </w:t>
      </w:r>
    </w:p>
    <w:p>
      <w:pPr>
        <w:pStyle w:val="Normal"/>
        <w:spacing w:before="280" w:after="280"/>
        <w:rPr/>
      </w:pPr>
      <w:r>
        <w:rPr/>
        <w:t xml:space="preserve">Research on similar legislation in other states suggested that lack of funding and the absence of implementation instruments often turned such legislation into empty promises.   The Tribal Leader Congress on Education (TLC) became the committee to not only help pass the bill but also the group to help implement it.  The group began regular monthly meetings and continued to work closely with the Tribal Elders and Tribal communities. Many months later the Tribal Leader Congress would become an ongoing organization ready to formalize its organizational structure.  </w:t>
      </w:r>
    </w:p>
    <w:p>
      <w:pPr>
        <w:pStyle w:val="Normal"/>
        <w:spacing w:before="280" w:after="280"/>
        <w:rPr/>
      </w:pPr>
      <w:r>
        <w:rPr/>
        <w:t>Believing that the implementation required an ongoing government-to-government process, Tulalip Legislative Policy Analyst Suzi Wright thought that developing a Memorandum of Agreement (MOA) was the appropriate way to move the process ahead. This approach had worked well in establishing the First People’s Language and Culture Teacher Certification Program, and it was an approach that fit well with the Centennial Accord that had been signed many years ago on August 4, 1989 with the State recognizing Tribal sovereignty.</w:t>
      </w:r>
      <w:r>
        <w:rPr>
          <w:rStyle w:val="FootnoteCharacters"/>
          <w:rStyle w:val="FootnoteAnchor"/>
        </w:rPr>
        <w:footnoteReference w:id="6"/>
      </w:r>
      <w:r>
        <w:rPr/>
        <w:t xml:space="preserve">  At the same time, everyone recognized that strong local agreements would also be crucial if the MOA was to achieve its intended purpose. With this in mind, they also developed a template to share with local tribes and districts. </w:t>
      </w:r>
    </w:p>
    <w:p>
      <w:pPr>
        <w:pStyle w:val="Normal"/>
        <w:spacing w:before="280" w:after="280"/>
        <w:rPr/>
      </w:pPr>
      <w:r>
        <w:rPr/>
        <w:t xml:space="preserve">A Memorandum of Agreement (MOA) was written that went through many drafts as it was examined by all the stakeholders. Language spelled out the process each party agreed to in order to move the implementation process ahead while clarifying specific areas which hadn’t made it into the bill. This included language that made it clear that WSSDA and the Tribes would co-report. A significant omission in the bill regarding the Tribes holding copyright to the curriculum materials was restored in the MOA. The MOA moved towards becoming a reality as Tribal Council after Tribal council reviewed and signed the MOA. </w:t>
      </w:r>
    </w:p>
    <w:p>
      <w:pPr>
        <w:pStyle w:val="Normal"/>
        <w:spacing w:before="280" w:after="280"/>
        <w:rPr/>
      </w:pPr>
      <w:r>
        <w:rPr/>
        <w:t xml:space="preserve">After the MOA was written to the satisfaction of the TLC members, a meeting was held with Terry Bergeson and all the lead parties at OSPI. Leonard Forsman (Suquamish) and Charlanne Quinto from Colville led the meeting. At this meeting Bergeson became convinced the MOA was a good thing for OSPI.  </w:t>
      </w:r>
    </w:p>
    <w:p>
      <w:pPr>
        <w:pStyle w:val="Normal"/>
        <w:spacing w:before="280" w:after="280"/>
        <w:rPr>
          <w:b/>
          <w:b/>
          <w:bCs/>
        </w:rPr>
      </w:pPr>
      <w:r>
        <w:rPr/>
        <w:t>Finally on May 25</w:t>
      </w:r>
      <w:r>
        <w:rPr>
          <w:vertAlign w:val="superscript"/>
        </w:rPr>
        <w:t>th, 2006</w:t>
      </w:r>
      <w:r>
        <w:rPr/>
        <w:t xml:space="preserve"> the final signing took place in Omak at the Paschal Sherman Indian School on the Colville Indian Reservation. Charlanne Quinto, TLC delegate from the Confederated Tribes of the Colville Reservation, spearheaded this part of the process arranging the summit and a formal gift exchange as part of the ceremony. Harvey Moses, then Colville tribal Chairman, chaired the event. Leonard Forsman, Suquamish Tribal Chair, Marie Zackuse, Tulalip Council member, Terry Bergeson, and a number of legislators including Senator Rosemary McAuliffe and Representative Ross Hunter attended as well as representatives from Tulalip, Squaxin Island, Kalispel, and Colville.  Martharose Laffey and five others came from WSSDA. State Board of Education representatives also attended. At this meeting many of the individual tribes as well as OSPI and WSSDA signed the MOA.  The MOA had now been signed by 27 of the 29 federally recognized Tribes in Washington. </w:t>
      </w:r>
    </w:p>
    <w:p>
      <w:pPr>
        <w:pStyle w:val="Heading2"/>
        <w:rPr/>
      </w:pPr>
      <w:r>
        <w:rPr/>
        <w:t>Filling in the Empty Box</w:t>
      </w:r>
      <w:r>
        <w:rPr>
          <w:rStyle w:val="FootnoteCharacters"/>
          <w:rStyle w:val="FootnoteAnchor"/>
        </w:rPr>
        <w:footnoteReference w:id="7"/>
      </w:r>
    </w:p>
    <w:p>
      <w:pPr>
        <w:pStyle w:val="Normal"/>
        <w:spacing w:before="280" w:after="280"/>
        <w:rPr/>
      </w:pPr>
      <w:r>
        <w:rPr/>
        <w:t xml:space="preserve">In July 2006 the State Board of Education met with Tribal leaders to discuss the Memorandum of Agreement that had been developed to implement House Bill 1495.    There was an empty box on the MOA for the Board of Education’s signature.  In signing the MOA, the State Board was being asked to consider the inclusion of Tribal history, culture and government as a graduation requirement by December 2007. </w:t>
      </w:r>
    </w:p>
    <w:p>
      <w:pPr>
        <w:pStyle w:val="Normal"/>
        <w:spacing w:before="280" w:after="280"/>
        <w:rPr/>
      </w:pPr>
      <w:r>
        <w:rPr/>
        <w:t xml:space="preserve">Testimony at the meeting began with Representative McCoy. He briefly described how House Bill 1495 passed after two legislative sessions with the help of many Tribal leaders and state leaders. It had taken a very long time from McCoy’s perspective, but a member of the Board of Education quipped that they had done it in record time, saying changes of this sort often take 30-40 years.   </w:t>
      </w:r>
    </w:p>
    <w:p>
      <w:pPr>
        <w:pStyle w:val="Normal"/>
        <w:spacing w:before="280" w:after="280"/>
        <w:rPr/>
      </w:pPr>
      <w:r>
        <w:rPr/>
        <w:t xml:space="preserve">McCoy then showed the State Board of Education a short video of the Governor signing the bill with many Tribal leaders in attendance.  McCoy stressed the importance of the legislation to the future of the Tribes and the good education of all students. He noted that the bill had very important provisions for building relationships and understanding between the Tribes and their local school districts. Everyone was learning how to conduct government-to-government relationships in education, and that was all positive. </w:t>
      </w:r>
    </w:p>
    <w:p>
      <w:pPr>
        <w:pStyle w:val="Normal"/>
        <w:spacing w:before="280" w:after="280"/>
        <w:rPr/>
      </w:pPr>
      <w:r>
        <w:rPr/>
        <w:t>Nods of approval came from around the room as he acknowledged the important role the Washington State School Director’s Association (WSSDA) and the executive director, Martharose Laffey, were playing in helping to build these relationships. WSSDA had recently sent out a “relationship survey” to find out what Tribal resources were already available and what relationships existed between school districts and local tribes.</w:t>
      </w:r>
    </w:p>
    <w:p>
      <w:pPr>
        <w:pStyle w:val="Normal"/>
        <w:spacing w:before="280" w:after="280"/>
        <w:rPr/>
      </w:pPr>
      <w:r>
        <w:rPr/>
        <w:t xml:space="preserve">Meanwhile, OSPI agreed to develop a sovereignty curriculum which was a critical underpinning of this work. To deliver on that commitment, they’d allocated resources to make the previously part time Indian Education Office fulltime.  </w:t>
      </w:r>
    </w:p>
    <w:p>
      <w:pPr>
        <w:pStyle w:val="Normal"/>
        <w:spacing w:before="280" w:after="280"/>
        <w:rPr/>
      </w:pPr>
      <w:r>
        <w:rPr/>
        <w:t xml:space="preserve">A Board member raised the question about funding to develop new curriculum resources. McCoy responded that funding was a challenge. He told them that no funding had accompanied the bill. That had been the major obstacle. By changing the language in the final bill to have schools implement the new curriculum when they were doing their usual curriculum reviews, they’d set no firm deadlines.  </w:t>
      </w:r>
    </w:p>
    <w:p>
      <w:pPr>
        <w:pStyle w:val="Normal"/>
        <w:spacing w:before="280" w:after="280"/>
        <w:rPr/>
      </w:pPr>
      <w:r>
        <w:rPr/>
        <w:t>The cities of Tacoma and Seattle would be a special challenge in terms of curriculum development since they both had very large and diverse Indian populations, often from Tribes in other parts of the country. As a result of the Indian relocation policies of the 1950’s there were more than 25,000 Tlingits in Seattle alone. Figuring out how to develop materials for those populations was a real challenge.</w:t>
      </w:r>
    </w:p>
    <w:p>
      <w:pPr>
        <w:pStyle w:val="Normal"/>
        <w:spacing w:before="280" w:after="280"/>
        <w:rPr/>
      </w:pPr>
      <w:r>
        <w:rPr/>
        <w:t>Still, there were some resources already available and McCoy and they were exploring foundation funding and sharing resources among the tribes. Evelyn Jefferson, Tribal chair of the Lummi Nation, spoke eloquently about their successful relationships with the Ferndale School District and the Lummi language program. The Board heard further testimony about the curriculum development work the Lower Elwha Klallam Tribe had done, and McCoy spoke about the 4</w:t>
      </w:r>
      <w:r>
        <w:rPr>
          <w:vertAlign w:val="superscript"/>
        </w:rPr>
        <w:t>th</w:t>
      </w:r>
      <w:r>
        <w:rPr/>
        <w:t xml:space="preserve"> grade online curriculum the Tulalip and Kalispel tribes were working on together.  In collaboration with Hurtado and OSPI, the director of The Evergreen’s K-12 Center, Magda Costantino, and various tribes had developed a Native literacy/reading curriculum for very young children. She was also working with the Confederated Tribes of the Chehalis on a grade 6-12 curriculum.  Hurtado reported  that Dr Michael Pavel (Skokomish), a faculty member at Washington State University, was also developing an online Clearinghouse on Native teaching and learning.  Since many teachers unfamiliar with Tribal history were worried about the accuracy of new materials in such a sensitive area, this clearinghouse would be a real resource since that information was reviewed by Native educators.   OSPI was helping Pavel expand that website which had been started with a Title II grant. (http://www.educ.wsu.edu/clearinghouse/index.html)</w:t>
      </w:r>
    </w:p>
    <w:p>
      <w:pPr>
        <w:pStyle w:val="Normal"/>
        <w:spacing w:before="280" w:after="280"/>
        <w:rPr/>
      </w:pPr>
      <w:r>
        <w:rPr/>
        <w:t xml:space="preserve">At the conclusion of the presentation by McCoy and his colleagues, Chair of the State Board of Education Mary Jean Ryan said: </w:t>
      </w:r>
    </w:p>
    <w:p>
      <w:pPr>
        <w:pStyle w:val="Normal"/>
        <w:spacing w:before="280" w:after="280"/>
        <w:ind w:left="720" w:hanging="0"/>
        <w:rPr/>
      </w:pPr>
      <w:r>
        <w:rPr/>
        <w:t xml:space="preserve"> “</w:t>
      </w:r>
      <w:r>
        <w:rPr/>
        <w:t>I want to thank you again for coming and for your patience with us. It’s odd to have the MOA out there with an empty signature box for us with everyone else having signed it.   But we’re a new Board so it’s taken us a little while to come up to speed on this.  It’s good to have an MOA since there is a danger of not otherwise moving forward.  So what you’re asking from us is to initiate a process of considering a graduation requirement and to establish a timeline, right? So how would the rest of the Board like to proceed with this? How about setting up a small working group? Dr Bernal Baca has offered to chair a small subcommittee with several of you.  Perhaps they can meet and come up with a recommendation about whether to sign the MOA and spell out the implications for us at our August meeting. We all recognize that this is a super important thing to do.”</w:t>
      </w:r>
    </w:p>
    <w:p>
      <w:pPr>
        <w:pStyle w:val="Normal"/>
        <w:spacing w:before="280" w:after="280"/>
        <w:rPr/>
      </w:pPr>
      <w:r>
        <w:rPr/>
        <w:t xml:space="preserve">Terry Bergeson, the Superintendent of Instruction, responded first: </w:t>
      </w:r>
    </w:p>
    <w:p>
      <w:pPr>
        <w:pStyle w:val="Normal"/>
        <w:spacing w:before="280" w:after="280"/>
        <w:ind w:left="720" w:hanging="0"/>
        <w:rPr/>
      </w:pPr>
      <w:r>
        <w:rPr/>
        <w:t>“</w:t>
      </w:r>
      <w:r>
        <w:rPr/>
        <w:t xml:space="preserve">We’ve had lots of conversations about this. It’s a big deal and a delicate thing. We need to also remember that school districts are unique just as Tribes are unique. We need to look at what it means to do this and do it well. I’ve seen this be very successful. In Port Angeles there used to be very poor relations between the Lower Elwha Tribe and the school district but the climate changed dramatically because of the efforts of the elders. Now they start each school assembly with a Native welcoming song, and each year the Tribe hosts a Traditional Potlatch, inviting district staff to come and share an evening of food, song, and gifts on the Lower Elwha reservation. They’ve seen astounding gains in student achievement. Magda Costantino and Denny Hurtado’s literacy curriculum has also been very effective. We need to go beyond empty requirements and do this right.” </w:t>
      </w:r>
    </w:p>
    <w:p>
      <w:pPr>
        <w:pStyle w:val="Normal"/>
        <w:spacing w:before="280" w:after="280"/>
        <w:rPr/>
      </w:pPr>
      <w:r>
        <w:rPr/>
        <w:t xml:space="preserve">After a number of questions about the availability of templates for the agreements and ways to involve parents, a Board member quietly said she thought August was too soon  being only 28 days away.” Chair Mary Jean Ryan responded that she had no desire to push things prematurely, but she wanted to try to move things along so that they could meet the timeline in the MOA.  “Let’s set up the subcommittee,” she said. .”and they can come to the August meeting with their thoughts on how to move ahead but we won’t assume that it will be a firm recommendation on signing the MOA. This may take a little longer.” </w:t>
      </w:r>
    </w:p>
    <w:p>
      <w:pPr>
        <w:pStyle w:val="Normal"/>
        <w:spacing w:before="280" w:after="280"/>
        <w:rPr/>
      </w:pPr>
      <w:r>
        <w:rPr/>
        <w:t xml:space="preserve">Board member Bernal Baca then moved that the Board appoint three members to be a subcommittee to begin the process to consider the MOA and report back. His motion passed unanimously. </w:t>
      </w:r>
    </w:p>
    <w:p>
      <w:pPr>
        <w:pStyle w:val="Normal"/>
        <w:spacing w:before="280" w:after="280"/>
        <w:rPr/>
      </w:pPr>
      <w:r>
        <w:rPr/>
        <w:t xml:space="preserve">McCoy, sighed and nodded, quietly prepared to leave, saying: “Well, I guess we can wait a little longer. We’ve been waiting patiently for 500 years.” </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pyright 2016 held by The Evergreen State College. Please use appropriate attribution when using and quoting this case.  Special thanks to Representative John McCoy, Martharose Laffey, Suzi Wright, Marsha Wynecoop, Martina Whelshula and many others mentioned in this case for their leadership and generosity in providing information to help us write this case.  </w:t>
      </w:r>
    </w:p>
  </w:footnote>
  <w:footnote w:id="3">
    <w:p>
      <w:pPr>
        <w:pStyle w:val="Footnote"/>
        <w:rPr/>
      </w:pPr>
      <w:r>
        <w:rPr>
          <w:rStyle w:val="FootnoteCharacters"/>
        </w:rPr>
        <w:footnoteRef/>
      </w:r>
      <w:r>
        <w:rPr/>
        <w:t xml:space="preserve"> </w:t>
      </w:r>
      <w:r>
        <w:rPr/>
        <w:t xml:space="preserve">This group had a very large membership of more than 50 people. See Appendix 4 for a list of some of the members. </w:t>
      </w:r>
    </w:p>
  </w:footnote>
  <w:footnote w:id="4">
    <w:p>
      <w:pPr>
        <w:pStyle w:val="Footnote"/>
        <w:rPr/>
      </w:pPr>
      <w:r>
        <w:rPr>
          <w:rStyle w:val="FootnoteCharacters"/>
        </w:rPr>
        <w:footnoteRef/>
      </w:r>
      <w:r>
        <w:rPr/>
        <w:t xml:space="preserve"> </w:t>
      </w:r>
      <w:r>
        <w:rPr/>
        <w:t xml:space="preserve">Government-to-Government refers to the special relationship that federally recognized Indian Tribes have with the U.S. Government and with Washington State Government. The federal and state government interacts with Indian Tribes as sovereign governments. See Appendix 2 definitions. </w:t>
      </w:r>
    </w:p>
  </w:footnote>
  <w:footnote w:id="5">
    <w:p>
      <w:pPr>
        <w:pStyle w:val="Footnote"/>
        <w:rPr/>
      </w:pPr>
      <w:r>
        <w:rPr>
          <w:rStyle w:val="FootnoteCharacters"/>
        </w:rPr>
        <w:footnoteRef/>
      </w:r>
      <w:r>
        <w:rPr/>
        <w:t xml:space="preserve"> </w:t>
      </w:r>
      <w:r>
        <w:rPr/>
        <w:t>In 1979 Washington voters adopted the 68</w:t>
      </w:r>
      <w:r>
        <w:rPr>
          <w:vertAlign w:val="superscript"/>
        </w:rPr>
        <w:t>th</w:t>
      </w:r>
      <w:r>
        <w:rPr/>
        <w:t xml:space="preserve"> Amendment to the State Constitution which provided for annual sessions of 105 days in odd numbered years and sixty days in even years. These limits are often exceeded by calling special sessions. (Seeberger, 1997, p. 9)</w:t>
      </w:r>
    </w:p>
  </w:footnote>
  <w:footnote w:id="6">
    <w:p>
      <w:pPr>
        <w:pStyle w:val="Footnote"/>
        <w:rPr/>
      </w:pPr>
      <w:r>
        <w:rPr>
          <w:rStyle w:val="FootnoteCharacters"/>
        </w:rPr>
        <w:footnoteRef/>
      </w:r>
      <w:r>
        <w:rPr/>
        <w:t xml:space="preserve"> </w:t>
      </w:r>
      <w:r>
        <w:rPr/>
        <w:t xml:space="preserve">The Centennial Accord was re-affirmed by the Millennium Accord signed in November 1999 by Tribal Chairs, Governor Gary Locke and Attorney General Christine Gregoire. </w:t>
      </w:r>
    </w:p>
  </w:footnote>
  <w:footnote w:id="7">
    <w:p>
      <w:pPr>
        <w:pStyle w:val="Footnote"/>
        <w:rPr/>
      </w:pPr>
      <w:r>
        <w:rPr>
          <w:rStyle w:val="FootnoteCharacters"/>
        </w:rPr>
        <w:footnoteRef/>
      </w:r>
      <w:r>
        <w:rPr/>
        <w:t xml:space="preserve"> </w:t>
      </w:r>
      <w:r>
        <w:rPr/>
        <w:t xml:space="preserve">This section extensively paraphrases the testimony at the Washington Board of Education meeting on July 28, 200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spacing w:before="280" w:after="280"/>
      <w:outlineLvl w:val="1"/>
    </w:pPr>
    <w:rPr>
      <w:b/>
      <w:bCs/>
    </w:rPr>
  </w:style>
  <w:style w:type="paragraph" w:styleId="Heading3">
    <w:name w:val="Heading 3"/>
    <w:basedOn w:val="Normal"/>
    <w:next w:val="Normal"/>
    <w:qFormat/>
    <w:pPr>
      <w:keepNext w:val="true"/>
      <w:numPr>
        <w:ilvl w:val="2"/>
        <w:numId w:val="1"/>
      </w:numPr>
      <w:spacing w:before="280" w:after="280"/>
      <w:jc w:val="center"/>
      <w:outlineLvl w:val="2"/>
    </w:pPr>
    <w:rPr>
      <w:b/>
      <w:bCs/>
      <w:sz w:val="28"/>
    </w:rPr>
  </w:style>
  <w:style w:type="paragraph" w:styleId="Heading4">
    <w:name w:val="Heading 4"/>
    <w:basedOn w:val="Normal"/>
    <w:next w:val="Normal"/>
    <w:qFormat/>
    <w:pPr>
      <w:keepNext w:val="true"/>
      <w:numPr>
        <w:ilvl w:val="3"/>
        <w:numId w:val="1"/>
      </w:numPr>
      <w:spacing w:before="280" w:after="280"/>
      <w:jc w:val="center"/>
      <w:outlineLvl w:val="3"/>
    </w:pPr>
    <w:rPr>
      <w:b/>
      <w:bCs/>
      <w:sz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tLeast" w:line="240" w:before="0" w:after="240"/>
      <w:ind w:firstLine="360"/>
      <w:jc w:val="both"/>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21:11:00Z</dcterms:created>
  <dc:creator>smithb</dc:creator>
  <dc:description/>
  <cp:keywords/>
  <dc:language>en-US</dc:language>
  <cp:lastModifiedBy>barbara smith</cp:lastModifiedBy>
  <cp:lastPrinted>2007-01-14T08:36:00Z</cp:lastPrinted>
  <dcterms:modified xsi:type="dcterms:W3CDTF">2025-01-31T21:11:00Z</dcterms:modified>
  <cp:revision>2</cp:revision>
  <dc:subject/>
  <dc:title>The Education of John McCoy/Portraits in Leadership</dc:title>
</cp:coreProperties>
</file>