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dian Identity in the Arts</w:t>
      </w:r>
      <w:r>
        <w:rPr>
          <w:rStyle w:val="FootnoteCharacters"/>
          <w:rStyle w:val="FootnoteAnchor"/>
          <w:rFonts w:cs="Times New Roman" w:ascii="Times New Roman" w:hAnsi="Times New Roman"/>
          <w:b/>
          <w:bCs/>
          <w:sz w:val="28"/>
          <w:szCs w:val="28"/>
        </w:rPr>
        <w:footnoteReference w:id="2"/>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rPr>
      </w:pPr>
      <w:r>
        <w:rPr>
          <w:rFonts w:cs="Times New Roman" w:ascii="Times New Roman" w:hAnsi="Times New Roman"/>
        </w:rPr>
        <w:t>By</w:t>
      </w:r>
    </w:p>
    <w:p>
      <w:pPr>
        <w:pStyle w:val="Normal"/>
        <w:ind w:left="360" w:hanging="0"/>
        <w:jc w:val="center"/>
        <w:rPr>
          <w:rFonts w:ascii="Times New Roman" w:hAnsi="Times New Roman" w:cs="Arial"/>
        </w:rPr>
      </w:pPr>
      <w:r>
        <w:rPr>
          <w:rFonts w:cs="Arial" w:ascii="Times New Roman" w:hAnsi="Times New Roman"/>
        </w:rPr>
      </w:r>
    </w:p>
    <w:p>
      <w:pPr>
        <w:pStyle w:val="Normal"/>
        <w:spacing w:before="0" w:after="264"/>
        <w:rPr>
          <w:rFonts w:ascii="Times New Roman" w:hAnsi="Times New Roman" w:cs="Times New Roman"/>
        </w:rPr>
      </w:pPr>
      <w:r>
        <w:rPr>
          <w:rFonts w:cs="Times New Roman" w:ascii="Times New Roman" w:hAnsi="Times New Roman"/>
        </w:rPr>
        <w:t>Tina Kuckkahn, J.D. (Lac du Flambeau Ojibwe), Longhouse Director, The Evergreen State College.</w:t>
      </w:r>
    </w:p>
    <w:p>
      <w:pPr>
        <w:pStyle w:val="Normal"/>
        <w:rPr>
          <w:rFonts w:ascii="Times New Roman" w:hAnsi="Times New Roman" w:cs="Times New Roman"/>
          <w:b/>
          <w:b/>
          <w:bCs/>
          <w:i/>
          <w:i/>
        </w:rPr>
      </w:pPr>
      <w:r>
        <w:rPr>
          <w:rFonts w:cs="Times New Roman" w:ascii="Times New Roman" w:hAnsi="Times New Roman"/>
          <w:b/>
          <w:bCs/>
          <w:i/>
        </w:rPr>
        <w:t>Abstract:</w:t>
      </w:r>
    </w:p>
    <w:p>
      <w:pPr>
        <w:pStyle w:val="Normal"/>
        <w:spacing w:before="0" w:after="264"/>
        <w:rPr>
          <w:rFonts w:ascii="Times New Roman" w:hAnsi="Times New Roman" w:cs="Times New Roman"/>
          <w:i/>
          <w:i/>
        </w:rPr>
      </w:pPr>
      <w:r>
        <w:rPr>
          <w:rFonts w:cs="Times New Roman" w:ascii="Times New Roman" w:hAnsi="Times New Roman"/>
          <w:i/>
        </w:rPr>
        <w:t>This case examines questions relating to the issues of Indian identity within the field of Native arts, both in terms of the creation of art and Native arts administration.  The case   looks at the Indian Arts and Craft Act of 1990 and the impact of the application of the law to Indian artists and Native arts service organizations.  The question of “who is an Indian artist?” as defined by the Indian Arts and Crafts Act has legal, cultural and community implications.  The question of “what is Indian art?” has many implications for the field of indigenous art and comprises a wide range of viewpoints</w:t>
      </w:r>
    </w:p>
    <w:p>
      <w:pPr>
        <w:pStyle w:val="Normal"/>
        <w:spacing w:before="0" w:after="264"/>
        <w:rPr>
          <w:rFonts w:ascii="Times New Roman" w:hAnsi="Times New Roman" w:cs="Times New Roman"/>
          <w:b/>
          <w:b/>
        </w:rPr>
      </w:pPr>
      <w:r>
        <w:rPr>
          <w:rFonts w:cs="Times New Roman" w:ascii="Times New Roman" w:hAnsi="Times New Roman"/>
          <w:b/>
        </w:rPr>
        <w:t xml:space="preserve">How Do We Define “Native Artist?”      </w:t>
      </w:r>
    </w:p>
    <w:p>
      <w:pPr>
        <w:pStyle w:val="Normal"/>
        <w:spacing w:before="0" w:after="264"/>
        <w:rPr/>
      </w:pPr>
      <w:r>
        <w:rPr>
          <w:rFonts w:cs="Times New Roman" w:ascii="Times New Roman" w:hAnsi="Times New Roman"/>
          <w:bCs/>
        </w:rPr>
        <w:t xml:space="preserve">The Longhouse, on the campus of The Evergreen State College, serves as a hospitality center for the campus community and for Northwest tribes.  </w:t>
      </w:r>
      <w:r>
        <w:rPr>
          <w:rFonts w:cs="Times New Roman" w:ascii="Times New Roman" w:hAnsi="Times New Roman"/>
        </w:rPr>
        <w:t xml:space="preserve">The primary public service work of the Longhouse is to promote indigenous arts and culture.  </w:t>
      </w:r>
    </w:p>
    <w:p>
      <w:pPr>
        <w:pStyle w:val="Normal"/>
        <w:rPr>
          <w:rFonts w:ascii="Times New Roman" w:hAnsi="Times New Roman" w:cs="Times New Roman"/>
        </w:rPr>
      </w:pPr>
      <w:r>
        <w:rPr>
          <w:rFonts w:cs="Times New Roman" w:ascii="Times New Roman" w:hAnsi="Times New Roman"/>
        </w:rPr>
        <w:t>The Longhouse has recently received funding from a prestigious private foundation that will allow us to increase our capacity to give grants to individual Native artists on a national level.  The staff and Advisory Board must decide who will be eligible to receive the grant funding. The program is designed to provide professional development opportunities for Native American artists (including Native Hawaiians and Alaska Natives).  Our problem is how should we define “Native Artist” for the purpose of this grant?  Should we use the definition set forth in the Indian Arts and Crafts Act, which basically is an enrolled tribal member? Or is there another alternative we should cons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nghouse Advisory Board is comprised of representatives of Evergreen faculty, urban Indian organizations, tribal representatives, artists, and arts advocates.  Some members believe the criteria should be limited to enrolled members of federally recognized tribes, citing the high need for support of Native artists nationally.  Other board members are closely connected to artists who married into a tribal community but are not members of the community.  Some members are enrolled tribal members but have grandchildren who are not enrolled, and they want to protect the interests of their descendants.  One member feels that we should not adopt the colonially-imposed borders of the U.S. Government and should also fund applications from First Nations artists from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clearly a difficult question, and there are many factors to consi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o Is an Indi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answer to the question of “who is an Indian” often depends on the context within which the question is raised.  Issues that pose questions about an individual's identity as an "Indian" are both complex and controversial.  Such questions are often deeply emotionally charged, because to pose the question "who is an Indian?" goes to the heart of an individual's identity--how one sees oneself in relation to a person's tribe, to society, and to the natural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often being an emotionally-charged issue, the answer to the question "who is an Indian?" may vary depending on the context of the situation. There are many personal definitions of what it means to "be Indian;” tribal definitions vary greatly in terms of eligibility for tribal membership, and there are legislatively determined definitions of who qualifies as an "Indian" in terms of eligibility for certain federal progra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lix Cohen's </w:t>
      </w:r>
      <w:r>
        <w:rPr>
          <w:rFonts w:cs="Times New Roman" w:ascii="Times New Roman" w:hAnsi="Times New Roman"/>
          <w:i/>
          <w:iCs/>
        </w:rPr>
        <w:t>Handbook of Federal Indian Law</w:t>
      </w:r>
      <w:r>
        <w:rPr>
          <w:rFonts w:cs="Times New Roman" w:ascii="Times New Roman" w:hAnsi="Times New Roman"/>
        </w:rPr>
        <w:t xml:space="preserve"> describes the complexity of defining the term "Indian" in the following way:</w:t>
      </w:r>
    </w:p>
    <w:p>
      <w:pPr>
        <w:pStyle w:val="Normal"/>
        <w:rPr>
          <w:rFonts w:ascii="Times New Roman" w:hAnsi="Times New Roman" w:cs="Times New Roman"/>
        </w:rPr>
      </w:pPr>
      <w:r>
        <w:rPr>
          <w:rFonts w:cs="Times New Roman" w:ascii="Times New Roman" w:hAnsi="Times New Roman"/>
        </w:rPr>
      </w:r>
    </w:p>
    <w:p>
      <w:pPr>
        <w:pStyle w:val="BlockText"/>
        <w:rPr/>
      </w:pPr>
      <w:r>
        <w:rPr/>
        <w:t>Some people...can be an Indian for one purpose but not for another.  A Caucasian or person of little Indian ancestry might become a tribal member by adoption for some purposes, such as voting and participation in tribal government, but not be an Indian for purposes of federal criminal jurisdiction.  An Indian whose tribe has been terminated will not be considered an Indian for most federal purposes.  Nevertheless, such a person remains an Indian ethnologically and continues to be a tribal member for internal tribal purposes.</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Furthermore, a member of a terminated tribe will be considered an Indian for the purposes of those federal programs that are available to all Indians, including members of terminated tribes.  Thus, although many persons are Indians for all purposes, status as an Indian depends upon the circumstances involved.   (1982: 26-27)</w:t>
      </w:r>
    </w:p>
    <w:p>
      <w:pPr>
        <w:pStyle w:val="Normal"/>
        <w:ind w:left="720" w:right="72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ng to the complexity is the circumstance of tribes who do not have federal recognition.  In Washington State there are several such tribes, including the host tribe of the City of Seattle.  The Duwamish people, currently numbering 569 according to their web site (</w:t>
      </w:r>
      <w:hyperlink r:id="rId2">
        <w:r>
          <w:rPr>
            <w:rStyle w:val="InternetLink"/>
            <w:rFonts w:cs="Times New Roman" w:ascii="Times New Roman" w:hAnsi="Times New Roman"/>
            <w:color w:val="0000FF"/>
            <w:u w:val="single"/>
          </w:rPr>
          <w:t>www.duwamishtribe.org</w:t>
        </w:r>
      </w:hyperlink>
      <w:r>
        <w:rPr>
          <w:rFonts w:cs="Times New Roman" w:ascii="Times New Roman" w:hAnsi="Times New Roman"/>
        </w:rPr>
        <w:t xml:space="preserve">), have fought for federal recognition for 25 years.  Absent this formal relationship with the federal government, the tribe has struggled to provide social, educational, health and cultural services to its membership. In 1983 the tribe established a non-profit, Duwamish Tribal Services, in an effort to provide services to its community. </w:t>
      </w:r>
      <w:r>
        <w:rPr>
          <w:rFonts w:cs="Times New Roman" w:ascii="Times New Roman" w:hAnsi="Times New Roman"/>
          <w:color w:val="FFFFFF"/>
        </w:rPr>
        <w:t>I the a</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color w:val="FFFFFF"/>
        </w:rPr>
      </w:pPr>
      <w:r>
        <w:rPr>
          <w:rFonts w:cs="Times New Roman" w:ascii="Times New Roman" w:hAnsi="Times New Roman"/>
          <w:color w:val="FFFFFF"/>
        </w:rPr>
        <w:t xml:space="preserve">bsence of federal recognition, funding, </w:t>
      </w:r>
    </w:p>
    <w:p>
      <w:pPr>
        <w:pStyle w:val="Normal"/>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b/>
          <w:b/>
          <w:bCs/>
        </w:rPr>
      </w:pPr>
      <w:r>
        <w:rPr>
          <w:rFonts w:cs="Times New Roman" w:ascii="Times New Roman" w:hAnsi="Times New Roman"/>
          <w:b/>
          <w:bCs/>
        </w:rPr>
        <w:t>Determining Tribal Membershi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ribal definitions, as reflected in tribal membership eligibility criteria, vary greatly.  Members of the general public are often surprised to learn that tribes have different enrollment criteria; for some tribes, like the Lac du Flambeau band of Ojibwe, enrollment is determined by whether the individual has a sufficient quantum of blood.  Some tribes, like the Confederated Tribes of the Umatilla, will consider lineage from other tribes when determining whether there is sufficient blood quantum for enrollment, while many others do not.  Other tribes, such as the Cherokee, do not have a blood quantum requirement; someone applying for tribal membership need only show lineal descent from a person who was listed on the Dawes Commission Rolls (established in the late 1880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act that criteria vary from tribe to tribe creates issues such as the fact that a person who has a high overall degree of Native blood may not have sufficient blood quantum to enroll into a tribe because the person’s Indian blood is so fractionated by having lineage from multiple tribes that they cannot enroll in one particular tribe.  Is a "full-blood" who cannot enroll due to numerous tribal affiliations more or less "Indian" than a “mixed-blood” whose blood quantum meets the eligibility criteria of his or her tri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ose who may not meet the enrollment criteria of a tribe, the rules for determining membership may seem arbitrary and unfair.  Such individuals will find no remedy in the courts.  In a frequently cited case, </w:t>
      </w:r>
      <w:r>
        <w:rPr>
          <w:rFonts w:cs="Times New Roman" w:ascii="Times New Roman" w:hAnsi="Times New Roman"/>
          <w:u w:val="single"/>
        </w:rPr>
        <w:t>Santa Clara Pueblo v. Martinez</w:t>
      </w:r>
      <w:r>
        <w:rPr>
          <w:rFonts w:cs="Times New Roman" w:ascii="Times New Roman" w:hAnsi="Times New Roman"/>
        </w:rPr>
        <w:t>, 436 U.S. 49, 98 S. Ct. 1670 (1978), the Supreme Court upheld the Santa Clara Pueblo Tribe's right to determine its own membership, by determining that the tribe, as a sovereign entity, could invoke "sovereign immunity" from suit by a plaintiff seeking enroll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pite the complex issues that tribal enrollment criteria raise, I believe the ability to determine one’s own membership is at the core of tribal sovereignty as well as tribal survival into the future.  But as time passes, and tribal members continue to marry outside their tribal community, tribes are faced with having to revisit their enrollment criteria.  For the first time in history, some, but not all, tribes have monetary and, therefore, political power.  In some instances tribes face the possibility of legislating their membership out of existence by continuing to implement rigid criteria that do not create space for new tribal membership.  Sometimes there is a fear that adding new members will create smaller pieces of the per capita pie.  This view is short-sighted, however, and could have disastrous long-term effects on the tribal membership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a history of colonization that causes many indigenous people to question the authority of anyone’s attempt to legislate or definitively define individual tribal identity.  Some people consider it a political act to refuse to become an enrolled member of a tribe, as illustrated by the following artist’s statement: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Both my mother and father are descended from two of the many Indian families who refused the mark of the government.  The legacy I received from my ancestors was not denial of my heritage, but distrust of "government aid." I almost have to thank this new bill for truly opening my eyes. I now have a better understanding of what my people gave to me--they gave me independence. (Sheffield 112)</w:t>
      </w:r>
    </w:p>
    <w:p>
      <w:pPr>
        <w:pStyle w:val="Normal"/>
        <w:ind w:left="720" w:righ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fining Indian Artis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 question is merely rhetorical, then there can be many compelling arguments and interesting debates to answer the question "who is an Indian".  However, the language of identity takes on important meanings within other arenas that go beyond historic and cultural identity.  For example, in the field of Native arts administration, the Indian Arts and Crafts Act of 1990 clearly delineates three criteria under which an individual is considered an "Indian" artist, with legal implications that result there-from.  Under the Act, a person is considered an Indian artist if (1) they are a member of a federally-recognized tribe, (2) they are a member of a state-recognized tribe or (3) they are certified as an Indian artisan by a tribe.  (Pub.L. 101-644, amending 25 U.S.C. S 305 and 18 U.S.C. ss 1158 and 1159)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 provides both civil and criminal penalties for the following prohibited behavior: "To offer or display for sale or sell any good, with or without a Government trademark, in a manner that falsely suggests it is Indian produced, an Indian product, or the product of a particular Indian or Indian tribe or Indian arts and crafts organization, resident within the United States" (18 U.S.C ss 1159 [1992]; see also 25 U.S.C. ss 305e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ct was intended primarily to protect consumers from purchasing art works that are advertised as Indian made but are not produced by Indian people.  In addition to protecting the consumer, the Act sought to protect American Indian artists who were competing in the marketplace against mass-produced imitation goods from foreign countries, as well as individual artists who are not American Ind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umbers that argue in favor of stemming the tide of non-Indian made art works are compelling: one Commerce Department report estimated that 10-20 percent of the total estimated revenue of $400-800,000,000 in annual revenue was being siphoned off by foreign imports. (Sheffield,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Challenge of Implementing a Legislatively Defined Ident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a Native arts administrator at the Longhouse Education and Cultural Center at The Evergreen State College, I have dealt with issues relating to the implementation of the Indian Arts and Crafts Act since we first began hosting Native arts sales in 1996.  The first building of its kind on a public campus in the United States, the Longhouse serves as a gathering place for people of all cultural backgrounds, and provides a culturally appropriate facility for Native students to receive a higher education.  Built upon a vision articulated by Evergreen faculty member Mary Ellen Hillaire of the Lummi Tribe, the Longhouse provides a place of hospitality and service to the campus, Northwest tribes, scholars, artists and culture keepers throughout the region.  As a public service center, the Longhouse’s primary mission is to promote and support indigenous arts and cultur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vision of the Longhouse as a gathering place for people of all cultural backgrounds and the mission to promote Native American art and culture would not initially appear to be incompatible.  However, the vision of embracing people from all cultural backgrounds and the mission to specifically promote Native American art and culture come to a head when dealing with Native art s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the original vision for the "House of Welcome" Longhouse Education and Cultural Center, the Longhouse's Native Arts Program, has, throughout its existence, been a source of support and resources for Native artists from a wide variety of tribal backgrounds, geographic locations (both urban and rural, reservation-based artists) and art forms.  The Longhouse’s core value of inclusiveness provides a venue for artists practicing within a wide variety of art disciplines, including almost lost traditional/cultural arts, contemporary artistic expressions such as digital imaging, and a wide range of performance 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it comes to the question of who may participate as a vendor in the variety of Native art sales opportunities, however, the Longhouse staff face a dilemma. In Native sales events the Longhouse follows the criteria established by the Indian Arts and Crafts Act of 1990 and its amendments-either a person is an enrolled member of a federally or state recognized tribe or the person is certified as an Indian artisan by a tribe, but the Indian Arts and Crafts Act only applies to the sale of Native art, not to a granting program to fund the development of Native a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gal definition of “Indian” within the Act excludes some artists who have Indian heritage, but for a variety of reasons are not enrolled tribal members.  The question of “who is an Indian?” immediately gets to the heart of Indian identity issues when some members of the extensive network of Native artists established by the Longhouse, also known as the “House of Welcome,” are excluded from our sales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lear example of the kinds of dilemmas presented by our enforcement of this legislation is the case of a Southwest artist who became upset when he realized that because he is not enrolled, he would not be able to be a vendor at a regional Native art market which the Longhouse developed in partnership with the Washington State History Museum.  He wrote a piece entitled “Undocumented Indians:”</w:t>
      </w:r>
    </w:p>
    <w:p>
      <w:pPr>
        <w:pStyle w:val="Normal"/>
        <w:ind w:left="36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I have to go look in the mirror once more to make sure I am who I am.  It seems we have evolved as a people to the point where we have to carry an ID card to prove who we are.  I remember as a young boy in the fifties that at that time any white person could easily identify me as an Indian.  I would go into a store and the owner would say “You’re an Indian, You can’t come in here”.  I would try going into a movie theater and the lady would kindly let me know that I was an Indian and was not allowed in.  There didn’t seem to be any place where a white person could not tell I was an Indian….</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xml:space="preserve">Who decides who is and who is not an Indian?  Well, the Government, of course!  They have lots of experience.  They have been moving them around deciding what’s best for them for over two hundred years….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So now we have come full circle.  Instead of every white person instantly recognizing me as an Indian I have to show them my ID card, or I am just another person of that particular color they can’t see.  I have many friends and relatives among tribal people who recognize me as an indigenous person and an </w:t>
      </w:r>
      <w:r>
        <w:rPr>
          <w:rFonts w:cs="Times New Roman" w:ascii="Times New Roman" w:hAnsi="Times New Roman"/>
          <w:u w:val="single"/>
        </w:rPr>
        <w:t>Indian</w:t>
      </w:r>
      <w:r>
        <w:rPr>
          <w:rFonts w:cs="Times New Roman" w:ascii="Times New Roman" w:hAnsi="Times New Roman"/>
        </w:rPr>
        <w:t>.  That they accept me as their own and one of them is what matters. </w:t>
      </w:r>
    </w:p>
    <w:p>
      <w:pPr>
        <w:pStyle w:val="Normal"/>
        <w:ind w:left="720" w:right="720" w:hanging="0"/>
        <w:rPr>
          <w:rFonts w:ascii="Times New Roman" w:hAnsi="Times New Roman" w:cs="Times New Roman"/>
        </w:rPr>
      </w:pP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So once more I go to the mirror, and yes I am still me.  If it requires me to show you an ID card to prove who I am, then, thank you, but I choose not to participate.</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I and thousands of other </w:t>
      </w:r>
      <w:r>
        <w:rPr>
          <w:rFonts w:cs="Times New Roman" w:ascii="Times New Roman" w:hAnsi="Times New Roman"/>
          <w:u w:val="single"/>
        </w:rPr>
        <w:t>undocumented Indians</w:t>
      </w:r>
      <w:r>
        <w:rPr>
          <w:rFonts w:cs="Times New Roman" w:ascii="Times New Roman" w:hAnsi="Times New Roman"/>
        </w:rPr>
        <w:t xml:space="preserve"> know who we are and do not need your permission to be </w:t>
      </w:r>
      <w:r>
        <w:rPr>
          <w:rFonts w:cs="Times New Roman" w:ascii="Times New Roman" w:hAnsi="Times New Roman"/>
          <w:u w:val="single"/>
        </w:rPr>
        <w:t>Indians</w:t>
      </w:r>
      <w:r>
        <w:rPr>
          <w:rFonts w:cs="Times New Roman" w:ascii="Times New Roman" w:hAnsi="Times New Roman"/>
        </w:rPr>
        <w:t>. (Lovato 2005)</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y people are already well familiar with the multitude of reasons why a Native person may not be an enrolled tribal member.  Adoption, lost family records, federal termination and relocation policies, and the choice to not become enrolled as a matter of policy by some tribal groups are but a few examples.  Some of the artists are non-tribal members who married into a tribal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the Act contains a provision that allows a non-enrolled tribal member to be certified by a tribe as an Indian artisan, this, too, can pose challenges.  As a result of several centuries of assimilation and the restructuring of traditional tribal governments, it is not always the case that those who have been elected to run a tribe's governmental affairs are also leaders in the community in terms of arts and cultural issues.  Indeed there are numerous examples of tribal governing bodies that may be at odds with traditional culture bearers within a tribe.  Who, then, determines whether an individual would be considered a tribal artist of the community?  Under the statute only a tribal governing body would be able to determine the answer to that ques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nghouse has a distinct mission to promote Native American art—art broadly defined but specifically created by Native Americans, or Indians.  In the past the Native Arts Advisory Board of the Longhouse and staff have felt that Native people should be the ones to create the art as well as to benefit from the sale of it.  Tribal artisans are unable to compete with cheap knock-offs of their work that are created and sold through mass production, often by overseas manufactur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he Dilemma of Drawing and Holding the Li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dilemma comes into play when people who identify as Native and are accepted as such by the Native communities in our area are unable to participate as vendors because they lack the appropriate documentation of their identity.  The Indian Arts and Crafts Act guides our efforts in that area; we do follow the law, but we acknowledge that not everyone is going to be happy with the resul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primary author of the Indian Arts and Crafts Act, activist Suzan Shown Harjo (Muskogee Creek/Cheyenne) advises Native arts administrators to hold the line in only allowing enrolled tribal members to participate in Native art sales, even if it involves the dilemma of not bending the rules for artists with whom we have close associations.  She warns that making exceptions for some, but not others, "will ultimately come back to haunt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ct does provide clear guidance to Native arts administrators and others who market Native art, but it is up to the person enforcing the rules to broker sometimes tenuous personal and political relationships in the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are those who would contend that the Longhouse, located at a progressive liberal arts college with a reputation for challenging authority, should not be constrained by the rules established by the Indian Arts and Crafts Act.  If we were to choose to disregard the Act, simultaneously exposing the Longhouse and the College to a lawsuit, then where exactly would we draw the line?  If we refuse to draw the line at all, and everyone who has an interest in selling Native-themed art is allowed to do so, then our mission to promote Native American artists is thwarted, as would be evidenced by the resulting drop in the market share currently enjoyed by Native art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does an arts administrator draw the line between people who have some Native heritage but are not enrolled, and those who do not have Native heritage but seek to profit from their association with Native people?  Whose story about lost records or alleged tribal adoptions is to be believed?  What is the standard by which Indian heritage is measured if not determined from a tribal sour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her book </w:t>
      </w:r>
      <w:r>
        <w:rPr>
          <w:rFonts w:cs="Times New Roman" w:ascii="Times New Roman" w:hAnsi="Times New Roman"/>
          <w:color w:val="000000"/>
          <w:u w:val="single"/>
        </w:rPr>
        <w:t>The Arbitrary Indian</w:t>
      </w:r>
      <w:r>
        <w:rPr>
          <w:rFonts w:cs="Times New Roman" w:ascii="Times New Roman" w:hAnsi="Times New Roman"/>
        </w:rPr>
        <w:t>, attorney Gail Sheffield examines the complexity of the question of Indian identit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Presumably no objective view today recognizes that a smidgen of Indian ancestry alone makes an Indian.  If it did, the Indian population in the United States would swell to the more than seven million Americans (more than one of every thirty-five) who, according to one demographer, claim some Indian ancestry (Fost 1991: 28).  That perception of what an Indian is would make Indian identity and status meaningless.</w:t>
      </w:r>
    </w:p>
    <w:p>
      <w:pPr>
        <w:pStyle w:val="Normal"/>
        <w:ind w:left="360"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imes the issue is framed in terms of who has the right to claim Indian heritage, as a result of having culturally “paid the dues” to be Native:</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Any person who wishes to receive a benefit because of their claim of American Indian ancestry should be required to show that they merit this benefit.  Only those whose families have held on to their ancestral culture in the face of the constant and bitter oppression of the majority should be allowed to reap the rewards of this culture now that its spirit and beauty are finally accepted in our society. Those who are registered tribal members can conclusively demonstrate by the fact of this membership that their ancestors were proud to be Indians. (Sheffield 112)</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dea that an individual must earn the right to claim Indian heritage is not uncommon; however, the notion of Indian identity based on ties to traditional culture can also disenfranchise individuals who were adopted out of their communities or who have lived off the reservation for most or all of their liv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arding participation in other Longhouse programs that do not involve sales, the steering committee devised a policy wherein Native people are given preference in signing up for opportunities that have limited registration, and non-Indians can participate if space is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n International Perspecti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Over the years I have often found it instructive as a Native arts administrator to consult with the Maori people of Aotearoa/New Zealand regarding issues relating to indigenous arts and cultures.  They, like their cousins the Native Hawaiians, address the issue of participation in sales opportunities through lineal descent.  An artist wishing to sell work as part of an exhibition or as a vendor will declare to the jurying body who his or her relatives are; in that instance the communities are connected enough to be able to validate one’s heritage through declaration alone; the family groups are well-established and either an individual is a descendant or they are n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owned Maori artist Darcy Nicholas prefers not to distinguish among those who are full-blood, versus mixed-blood, to be considered a Maori artist: </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We are not, and can never again be, the same people our ancestors were.  We are cross-tribal, cross-cultural, and mainly live our lives away from our ancestral lands and the natural world. </w:t>
      </w:r>
    </w:p>
    <w:p>
      <w:pPr>
        <w:pStyle w:val="Normal"/>
        <w:ind w:left="720" w:right="720" w:hanging="0"/>
        <w:rPr>
          <w:rFonts w:ascii="Times New Roman" w:hAnsi="Times New Roman" w:cs="Times New Roman"/>
        </w:rPr>
      </w:pP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t>We live in a global community and can no longer be our ancestors.  The world of the Maori has changed forever and there can be no turning back.</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t> </w:t>
      </w:r>
      <w:r>
        <w:rPr>
          <w:rFonts w:cs="Times New Roman" w:ascii="Times New Roman" w:hAnsi="Times New Roman"/>
        </w:rPr>
        <w:t>Today, the urban environment we live in and the influences of the global experiences and cultures challenge the very essence of who we are as a people.  We identify with many nationalities, and journey into new lands and rivers of expanding knowledge.  While we are still our ancestors, today we cast a multifaceted shadow. (Nicholas 2002)</w:t>
      </w:r>
    </w:p>
    <w:p>
      <w:pPr>
        <w:pStyle w:val="Normal"/>
        <w:ind w:left="720" w:righ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ori are leaders in the field of indigenous arts in many ways, including the establishment of Toi Iho, a trademark program that guarantees both the authenticity of a Maori-made piece as well as its quality as an art piece.  One of the challenges facing American tribes, in comparison, is that, unlike the Maori, there is no one Indian language or one identifiable Indian culture, and so to imagine a national program that certifies items as authentically "Indian" would seem too challenging to assume.  However, some tribes, such as the Nez Perce of Idaho, can and do develop their own trademark programs for this 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amining the question “what is Native a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Maori have also had interesting discussions regarding what is “Maori art”.  The question on the floor at the National Maori Arts Festival in 1999 was whether, for example, a Goth performance by an artist who was also Maori would be considered Maori art.  The traditionalists in the crowd argued vehemently that it would not be considered Maori art, while the contemporary artists argued just as stridently that it would be considered Maori art because the artist was Maori and should be free to express him or herself as a Maori artist without restriction.  Visual artist Sandy Adsett argues that it is not enough that something be created by a Maori artist for it to be considered Maori art.  He implies a further limitation, that the work be recognizable as Maori by Mao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rst Nations artists Dempsey Bob (Tahltan/Tlingit) and Joe David (Nuu-Chah-Nulth) have also articulated their ideas about what makes great Indian art; both value that the best pieces have a strong cultural foundation.  Each acknowledges the importance of innovation.  Dempsey Bob contends that art that is considered contemporary today will be considered traditional one hundred years from now.  Master weaver Hazel Pete (Chehalis) once said, in response to whether certain weaving materials were considered “traditional” that “Indian people have always used what was available to them, and today we have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views have influenced and shaped the programs that the Longhouse has offered over the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Defining Ourselves for the Futur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t is important to consider the question of Indian identity against the framework of federal Indian law and policy.  Unlike any other ethnic group in the United States, the question of whether a person is an “Indian” and whether a group is considered an “Indian tribe” has profound legal implications and effe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more tribes make gains in political strength and financial prosperity, the question of "who is an Indian?" is going to become even more important.  In the face of the pursuit of the almighty dollar, the strength of our cultural values as Indian people (community, generosity, tribal versus individual concerns) will be tested by the standard against which we determine who, among our people, will continue to be considered one of "our people" in the future.</w:t>
      </w:r>
    </w:p>
    <w:p>
      <w:pPr>
        <w:pStyle w:val="Normal"/>
        <w:ind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Dilem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this is our dilemma.  Should the Longhouse adopt the criteria set forth in the Indian Arts and Crafts Act for administering this grant?  Why or why not?    Is there another alternative that we should consider? Given all of these considerations, imagine how you would define the criteria for funding applications coming in from throughout the United Stat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Referenc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ohen, Felix S. (1941) </w:t>
      </w:r>
      <w:r>
        <w:rPr>
          <w:rFonts w:cs="Times New Roman" w:ascii="Times New Roman" w:hAnsi="Times New Roman"/>
          <w:i/>
          <w:iCs/>
        </w:rPr>
        <w:t xml:space="preserve">Handbook of Federal Indian Law. </w:t>
      </w:r>
      <w:r>
        <w:rPr>
          <w:rFonts w:cs="Times New Roman" w:ascii="Times New Roman" w:hAnsi="Times New Roman"/>
        </w:rPr>
        <w:t>Washington D.C.: United States Government Printing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vato, Meleno (2005) “Undocumented Indi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cholas, Darcy (2002) Maori Art: Moving On.  In “</w:t>
      </w:r>
      <w:r>
        <w:rPr>
          <w:rFonts w:cs="Times New Roman" w:ascii="Times New Roman" w:hAnsi="Times New Roman"/>
          <w:i/>
          <w:iCs/>
        </w:rPr>
        <w:t xml:space="preserve">Hiteemlkiliiksix” Within the Circle of the Rim: Nations Gathering on Common Ground </w:t>
      </w:r>
      <w:r>
        <w:rPr>
          <w:rFonts w:cs="Times New Roman" w:ascii="Times New Roman" w:hAnsi="Times New Roman"/>
        </w:rPr>
        <w:t>(p. 75).  Olympia: The Evergreen State Colle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effield, Gail K. (1997) </w:t>
      </w:r>
      <w:r>
        <w:rPr>
          <w:rFonts w:cs="Times New Roman" w:ascii="Times New Roman" w:hAnsi="Times New Roman"/>
          <w:i/>
          <w:iCs/>
        </w:rPr>
        <w:t xml:space="preserve">The Arbitrary Indian: the Indian Arts and Crafts Act of 1990. </w:t>
      </w:r>
      <w:r>
        <w:rPr>
          <w:rFonts w:cs="Times New Roman" w:ascii="Times New Roman" w:hAnsi="Times New Roman"/>
        </w:rPr>
        <w:t>Norman: University of Oklahom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Maori Artist Trademark “Toi Iho”: </w:t>
      </w:r>
      <w:hyperlink r:id="rId3">
        <w:r>
          <w:rPr>
            <w:rStyle w:val="InternetLink"/>
            <w:rFonts w:cs="Times New Roman" w:ascii="Times New Roman" w:hAnsi="Times New Roman"/>
            <w:lang w:val="fr-FR"/>
          </w:rPr>
          <w:t>http://www.toiiho.com</w:t>
        </w:r>
      </w:hyperlink>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U.S. Department of the Interior Indian Arts and Crafts Board:  http://www.doi.gov/iac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an Arts and Crafts Act of 1990 (P.L. 101-6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an Arts and Crafts Enforcement Act of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ditional Reading</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rPr>
        <w:t xml:space="preserve">Cherokee group seeks recognition in own state. (2003, January 31).  </w:t>
      </w:r>
      <w:r>
        <w:rPr>
          <w:rFonts w:cs="Times New Roman" w:ascii="Times New Roman" w:hAnsi="Times New Roman"/>
          <w:i/>
          <w:iCs/>
        </w:rPr>
        <w:t>indianz.com</w:t>
      </w:r>
      <w:r>
        <w:rPr>
          <w:rFonts w:cs="Times New Roman" w:ascii="Times New Roman" w:hAnsi="Times New Roman"/>
        </w:rPr>
        <w:t>, Retrieved November 16, 2006, from http://www.indianz.com/new/2003/000431.asp</w:t>
      </w:r>
    </w:p>
    <w:p>
      <w:pPr>
        <w:pStyle w:val="Normal"/>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TC cracks down on fake Native Alaskan artwork. (2002, October 9). </w:t>
      </w:r>
      <w:r>
        <w:rPr>
          <w:rFonts w:cs="Times New Roman" w:ascii="Times New Roman" w:hAnsi="Times New Roman"/>
          <w:i/>
          <w:iCs/>
        </w:rPr>
        <w:t>Seattle Post-Intelligenc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U.S. Department of the Interior. (2005). </w:t>
      </w:r>
      <w:r>
        <w:rPr>
          <w:rFonts w:cs="Times New Roman" w:ascii="Times New Roman" w:hAnsi="Times New Roman"/>
          <w:i/>
          <w:iCs/>
        </w:rPr>
        <w:t>Indian Arts and Crafts: A Case of Misrepresentation</w:t>
      </w:r>
      <w:r>
        <w:rPr>
          <w:rFonts w:cs="Times New Roman" w:ascii="Times New Roman" w:hAnsi="Times New Roman"/>
        </w:rPr>
        <w:t xml:space="preserve"> (Report No. E-EV-OSS-0003-2005). Washington, D.C.</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TallBear, Kimberly. (2001) Racializing Tribal Identity and the Implications for Political and Institutional Development, In M. Nakata (Ed.) </w:t>
      </w:r>
      <w:r>
        <w:rPr>
          <w:rFonts w:cs="Times New Roman" w:ascii="Times New Roman" w:hAnsi="Times New Roman"/>
          <w:i/>
        </w:rPr>
        <w:t xml:space="preserve"> Indigenous Peoples, Racism and the United</w:t>
      </w:r>
      <w:r>
        <w:rPr>
          <w:rFonts w:cs="Times New Roman" w:ascii="Times New Roman" w:hAnsi="Times New Roman"/>
        </w:rPr>
        <w:t xml:space="preserve"> </w:t>
      </w:r>
      <w:r>
        <w:rPr>
          <w:rFonts w:cs="Times New Roman" w:ascii="Times New Roman" w:hAnsi="Times New Roman"/>
          <w:i/>
        </w:rPr>
        <w:t>Nations</w:t>
      </w:r>
      <w:r>
        <w:rPr>
          <w:rFonts w:cs="Times New Roman" w:ascii="Times New Roman" w:hAnsi="Times New Roman"/>
        </w:rPr>
        <w:t>, (pp. 163-174). Sydney, Australia: Common Ground Publishing.</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held by The Evergreen State College.  Please use appropriate attribution when using and quoting thi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style>
  <w:style w:type="paragraph" w:styleId="Heading4">
    <w:name w:val="Heading 4"/>
    <w:basedOn w:val="Normal"/>
    <w:next w:val="Normal"/>
    <w:qFormat/>
    <w:pPr>
      <w:numPr>
        <w:ilvl w:val="3"/>
        <w:numId w:val="1"/>
      </w:numPr>
      <w:outlineLvl w:val="3"/>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100" w:after="100"/>
      <w:ind w:left="720" w:hanging="360"/>
    </w:pPr>
    <w:rPr>
      <w:rFonts w:ascii="Times New Roman" w:hAnsi="Times New Roman" w:cs="Times New Roman"/>
      <w:color w:val="000000"/>
    </w:rPr>
  </w:style>
  <w:style w:type="paragraph" w:styleId="BlockText">
    <w:name w:val="Block Text"/>
    <w:basedOn w:val="Normal"/>
    <w:qFormat/>
    <w:pPr>
      <w:ind w:left="720" w:righ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amishtribe.org/" TargetMode="External"/><Relationship Id="rId3" Type="http://schemas.openxmlformats.org/officeDocument/2006/relationships/hyperlink" Target="http://www.toiih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48:00Z</dcterms:created>
  <dc:creator>Jovana Brown</dc:creator>
  <dc:description/>
  <dc:language>en-US</dc:language>
  <cp:lastModifiedBy>smithb</cp:lastModifiedBy>
  <cp:lastPrinted>2007-03-11T17:24:00Z</cp:lastPrinted>
  <dcterms:modified xsi:type="dcterms:W3CDTF">2007-03-27T20:48:00Z</dcterms:modified>
  <cp:revision>2</cp:revision>
  <dc:subject/>
  <dc:title>The Longhouse has received funding from a prestigious private foundation that will allow us to increase our capacity to give grants to individual Native artists on a national level</dc:title>
</cp:coreProperties>
</file>