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Calibri" w:cs="Calibri"/>
          <w:b/>
          <w:sz w:val="28"/>
          <w:szCs w:val="28"/>
        </w:rPr>
        <w:t xml:space="preserve">     </w:t>
      </w:r>
    </w:p>
    <w:p>
      <w:pPr>
        <w:pStyle w:val="Normal"/>
        <w:jc w:val="center"/>
        <w:rPr/>
      </w:pPr>
      <w:r>
        <w:rPr>
          <w:b/>
          <w:sz w:val="28"/>
          <w:szCs w:val="28"/>
        </w:rPr>
        <w:t>SUSTAINING OOMINGMAK, SUSTAIN US:</w:t>
      </w:r>
    </w:p>
    <w:p>
      <w:pPr>
        <w:pStyle w:val="Normal"/>
        <w:jc w:val="center"/>
        <w:rPr>
          <w:b/>
          <w:b/>
          <w:sz w:val="28"/>
          <w:szCs w:val="28"/>
        </w:rPr>
      </w:pPr>
      <w:r>
        <w:rPr>
          <w:b/>
          <w:sz w:val="28"/>
          <w:szCs w:val="28"/>
        </w:rPr>
        <w:t>ALASKA NATIVES AND THE MUSKOX ADAPT TO SOCIAL AND ECOLOGICAL CHANGE</w:t>
      </w:r>
      <w:r>
        <w:rPr>
          <w:rStyle w:val="FootnoteCharacters"/>
          <w:rStyle w:val="FootnoteAnchor"/>
          <w:b/>
          <w:sz w:val="28"/>
          <w:szCs w:val="28"/>
        </w:rPr>
        <w:footnoteReference w:id="2"/>
      </w:r>
    </w:p>
    <w:p>
      <w:pPr>
        <w:pStyle w:val="Normal"/>
        <w:jc w:val="center"/>
        <w:rPr>
          <w:sz w:val="24"/>
          <w:szCs w:val="24"/>
        </w:rPr>
      </w:pPr>
      <w:r>
        <w:rPr>
          <w:sz w:val="24"/>
          <w:szCs w:val="24"/>
        </w:rPr>
        <w:t>By Linda Moon Stumpff</w:t>
      </w:r>
      <w:r>
        <w:rPr>
          <w:rStyle w:val="FootnoteCharacters"/>
          <w:rStyle w:val="FootnoteAnchor"/>
          <w:sz w:val="24"/>
          <w:szCs w:val="24"/>
        </w:rPr>
        <w:footnoteReference w:id="3"/>
      </w:r>
      <w:r>
        <w:rPr>
          <w:sz w:val="24"/>
          <w:szCs w:val="24"/>
        </w:rPr>
        <w:t xml:space="preserve">  </w:t>
      </w:r>
    </w:p>
    <w:p>
      <w:pPr>
        <w:pStyle w:val="Normal"/>
        <w:rPr>
          <w:b/>
          <w:b/>
          <w:sz w:val="24"/>
          <w:szCs w:val="24"/>
        </w:rPr>
      </w:pPr>
      <w:r>
        <w:rPr>
          <w:b/>
          <w:sz w:val="24"/>
          <w:szCs w:val="24"/>
        </w:rPr>
      </w:r>
    </w:p>
    <w:p>
      <w:pPr>
        <w:pStyle w:val="Normal"/>
        <w:rPr/>
      </w:pPr>
      <w:r>
        <w:rPr/>
        <w:t xml:space="preserve">ABSTRACT. </w:t>
      </w:r>
      <w:r>
        <w:rPr>
          <w:i/>
        </w:rPr>
        <w:t xml:space="preserve">This case explores evolutionary adaptation from biological and social-cultural perspectives.  Evolutionary forces, including climate change, cultural, and economic change accelerate adaptation and underline the need for adjusting interactions between people and their environment.  New relationships between the muskox (Obivos mochatus) and Alaska Natives are evolving.  This case leads to questions about what science, economic institutions and traditional knowledge can do to support useful adaptations that contribute to healthy futures for the muskoxen and Alaska Natives.  It raises further questions about the domestication of wild species and the impacts of climate change.  </w:t>
      </w:r>
    </w:p>
    <w:p>
      <w:pPr>
        <w:pStyle w:val="Normal"/>
        <w:jc w:val="center"/>
        <w:rPr>
          <w:b/>
          <w:b/>
          <w:sz w:val="24"/>
          <w:szCs w:val="24"/>
        </w:rPr>
      </w:pPr>
      <w:r>
        <w:rPr>
          <w:b/>
          <w:sz w:val="24"/>
          <w:szCs w:val="24"/>
          <w:lang w:val="en-US" w:eastAsia="en-US"/>
        </w:rPr>
        <w:drawing>
          <wp:inline distT="0" distB="0" distL="0" distR="0">
            <wp:extent cx="4302125" cy="2727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302125" cy="2727960"/>
                    </a:xfrm>
                    <a:prstGeom prst="rect">
                      <a:avLst/>
                    </a:prstGeom>
                  </pic:spPr>
                </pic:pic>
              </a:graphicData>
            </a:graphic>
          </wp:inline>
        </w:drawing>
      </w:r>
    </w:p>
    <w:p>
      <w:pPr>
        <w:pStyle w:val="Normal"/>
        <w:jc w:val="center"/>
        <w:rPr>
          <w:b/>
          <w:b/>
          <w:sz w:val="24"/>
          <w:szCs w:val="24"/>
        </w:rPr>
      </w:pPr>
      <w:r>
        <w:rPr>
          <w:b/>
          <w:sz w:val="24"/>
          <w:szCs w:val="24"/>
        </w:rPr>
        <w:t>Source: Bureau of Land Manage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ntroduction</w:t>
      </w:r>
    </w:p>
    <w:p>
      <w:pPr>
        <w:pStyle w:val="Normal"/>
        <w:rPr/>
      </w:pPr>
      <w:r>
        <w:rPr>
          <w:sz w:val="24"/>
          <w:szCs w:val="24"/>
        </w:rPr>
        <w:t xml:space="preserve">Alaska is experiencing rapid change from global warming and social change.    These changes are especially striking in Alaska because whole villages are moving to new locations and visible changes in habitat and migrations occur.  Movements of species seeking alternative food sources and habitats attest to changes in the environment.   At the same time, the animals and peoples of the Arctic have proven their extraordinary adaptive flexibility over thousands of years.  Evolution proceeds more slowly in the Arctic, and adaptation to extreme variability in temperature and sunlight can have enormous effects on plant and animal populations.  With less energy from the sun, the Arctic has less diversity but larger numbers of many of the species.   Arctic ecosystems possess the same complexity as the temperate zones, “but there are simply fewer moving parts…---and on the flat open tundra the parts are much more visible, accessible and countable…. and exist with an intricacy of rhythmic responses to extreme ranges of light and temperature” (Lopez, 1986, p. 25).   One of the mysteries that Arctic species hold is their ability to come back from chaotic and extreme fluctuations in their population levels.  Most species in the Arctic adapt through migration, hibernation or slowed growth.  The muskox does none of these things, but instead adapted from the inside out, from metabolism and digestion to tissue, from hairy coat to specialized hooves.   </w:t>
      </w:r>
    </w:p>
    <w:p>
      <w:pPr>
        <w:pStyle w:val="Normal"/>
        <w:rPr>
          <w:sz w:val="24"/>
          <w:szCs w:val="24"/>
        </w:rPr>
      </w:pPr>
      <w:r>
        <w:rPr>
          <w:sz w:val="24"/>
          <w:szCs w:val="24"/>
        </w:rPr>
        <w:t xml:space="preserve">In the wild, the early history of the muskox is largely that of a highly adaptive ungulate-hoofed mammal whose ancestors reach back 600,000 years.  The musk ox was used as a food source by indigenous peoples from ancient times.  Oomingmak, an indigenous name for muskoxen— meaning “the bearded one” –along with the caribou, are the only two arctic ungulates that survived the end of the Pleistocene Era ten thousand years ago.  Because Oomingmak survived hundreds of thousands of years of evolution, scientists have a rare opportunity to study the evolutionary adaptation of a living animal rather than studying evolution with the limitations of only a fossil record.  In addition, Oomingmak’s long interaction with humans teaches lessons about human use and changing relationships to the environment.    </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564380" cy="3068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4564380" cy="3068320"/>
                    </a:xfrm>
                    <a:prstGeom prst="rect">
                      <a:avLst/>
                    </a:prstGeom>
                  </pic:spPr>
                </pic:pic>
              </a:graphicData>
            </a:graphic>
          </wp:inline>
        </w:drawing>
      </w:r>
    </w:p>
    <w:p>
      <w:pPr>
        <w:pStyle w:val="Normal"/>
        <w:jc w:val="center"/>
        <w:rPr>
          <w:sz w:val="24"/>
          <w:szCs w:val="24"/>
        </w:rPr>
      </w:pPr>
      <w:r>
        <w:rPr>
          <w:sz w:val="24"/>
          <w:szCs w:val="24"/>
        </w:rPr>
        <w:t>Source: USFWS Digital Library</w:t>
      </w:r>
    </w:p>
    <w:p>
      <w:pPr>
        <w:pStyle w:val="Normal"/>
        <w:rPr>
          <w:sz w:val="24"/>
          <w:szCs w:val="24"/>
        </w:rPr>
      </w:pPr>
      <w:r>
        <w:rPr>
          <w:sz w:val="24"/>
          <w:szCs w:val="24"/>
        </w:rPr>
      </w:r>
    </w:p>
    <w:p>
      <w:pPr>
        <w:pStyle w:val="Normal"/>
        <w:rPr/>
      </w:pPr>
      <w:r>
        <w:rPr>
          <w:sz w:val="24"/>
          <w:szCs w:val="24"/>
        </w:rPr>
        <w:t xml:space="preserve">Once before, after the Ice Age, climate change pushed the muskox back to the Arctic from its huge former range that reached from the far north all the way to Ohio and New Jersey.  In the mid-Pleistocene, they adapted to living in the steppes and temperate rain forests far outside their Arctic habitat.  Warming trends at the end of the Pleistocene pushed them back.   They have repeatedly passed through cycles of great population expansion and near-extinction.  On Banks Island, on the Canadian side of their range, they were hunted and nearly extirpated by the turn of the century:  they were only seen sporadically on the Island by the 1960’s.  Then “the 1980’s revealed the population had reached an astonishing size- 16,000-18,000 animals”  (Lopez, 1986, p. 48-49).  Next, there were 84,000 in 1994 and 58,000 in 1998 (Stuzik, 1994).  The numbers on Banks Island were estimated to be around 70,000 without counting calves in 2007, and the Island is considered a refugia   (Northwest Territories Environment and Natural Resources, 2007). </w:t>
      </w:r>
    </w:p>
    <w:p>
      <w:pPr>
        <w:pStyle w:val="Normal"/>
        <w:rPr>
          <w:sz w:val="24"/>
          <w:szCs w:val="24"/>
        </w:rPr>
      </w:pPr>
      <w:r>
        <w:rPr>
          <w:sz w:val="24"/>
          <w:szCs w:val="24"/>
        </w:rPr>
        <w:t xml:space="preserve">By the late 1800’s, overhunting from the arrival of miners, explorers, whalers and fishermen  led to the extirpation of the muskox in Alaska.  General warming trends also have negative effects on this species.  Several attempts were made at restoration.  Finally, a breeding program at the University of Alaska-Fairbanks brought thirty-four animals captured from East Greenland to Fairbanks in 1930.  In 1935-36, more than thirty survivors and calves were transported to Nunivak Island in the Bering Straits.  In a truly memorable conservation success, the herd increased to 750 on the Island.  Transplants from the Nunivak Island population led to the establishment of five herds in Alaska and one in Russia.  A population of approximately 3800 muskoxen existed in 2000, with about 106 in captivity in domestic herds, zoos, and research herds.  As many as 150,000 muskoxen probably exist worldwide today (www.muskoxfarm.org/themuskox), but only about 4,000 are in Alaska (Alaska Department of Fish and Game, 2008).  </w:t>
      </w:r>
    </w:p>
    <w:p>
      <w:pPr>
        <w:pStyle w:val="Normal"/>
        <w:rPr>
          <w:sz w:val="24"/>
          <w:szCs w:val="24"/>
        </w:rPr>
      </w:pPr>
      <w:r>
        <w:rPr>
          <w:sz w:val="24"/>
          <w:szCs w:val="24"/>
        </w:rPr>
        <w:t xml:space="preserve">Today, hunting muskoxen is permitted but strictly controlled to keep population numbers stable and sustainable (US Fish and Wildlife Service, 1995).  Nevertheless, after successful reintroduction of the musk ox in the 1930s, climate change may be challenging Oomingmak’s access to food sources and ability to survive predation again.  The population in north-central and northeastern Alaska declined from 450 to about 200 muskoxen between 2000 and 2008 (Smith, 2008).  These are the areas near and within the Arctic National Wildlife Refuge, and their future may also be affected by the controversial potential for petroleum leases in that area (Reynolds, P.  1992). </w:t>
      </w:r>
    </w:p>
    <w:p>
      <w:pPr>
        <w:pStyle w:val="Normal"/>
        <w:rPr>
          <w:sz w:val="24"/>
          <w:szCs w:val="24"/>
        </w:rPr>
      </w:pPr>
      <w:r>
        <w:rPr>
          <w:sz w:val="24"/>
          <w:szCs w:val="24"/>
        </w:rPr>
        <w:t xml:space="preserve">Alaska Natives, like the musk ox, are impacted by new technologies, climate change, and global markets.   According to a General Accounting Office (GAO) Report to Congress, 80% of Alaskan villages are impacted by erosion (GAO, 2004).  Their access to subsistence species is changing as species adapt through migration, compete with alien species, or suffer loss of food sources and habitat.  In addition, the economy of Alaska is changing.  An urban-dominated Alaskan legislature sends money flowing to urban areas rather than rural areas where Alaskan Native villages are located.  Climate change adaptation means moving or consolidating villages with rural towns.  Rural income is down.  Native cultures depend on kinship, generosity in the allocation of resources, and strong family and cultural ties to sustain their way of life.  Moving villages, consolidating villages or seeking urban refuge may impact these values, and these costs are estimated between 50-100 million dollars per village (Callaway, 2007).   In the case of Oomingmak and a cooperative of Alaska Native women, a way to bridge these economic and cultural gaps was forged with the development of the Oomingmak, The Musk Ox Producers’ Cooperative.   Oomingmak’s extraordinary undercoat, far lighter and warmer than other fibers, now sustains an economic venture and supports herds of semi-domesticated muskox in addition to wild herds. </w:t>
        <w:br/>
        <w:br/>
      </w:r>
      <w:r>
        <w:rPr>
          <w:b/>
          <w:sz w:val="24"/>
          <w:szCs w:val="24"/>
        </w:rPr>
        <w:t>Nunivak Island</w:t>
      </w:r>
      <w:r>
        <w:rPr>
          <w:sz w:val="24"/>
          <w:szCs w:val="24"/>
        </w:rPr>
        <w:t xml:space="preserve"> </w:t>
      </w:r>
    </w:p>
    <w:p>
      <w:pPr>
        <w:pStyle w:val="Normal"/>
        <w:rPr>
          <w:sz w:val="24"/>
          <w:szCs w:val="24"/>
        </w:rPr>
      </w:pPr>
      <w:r>
        <w:rPr>
          <w:sz w:val="24"/>
          <w:szCs w:val="24"/>
        </w:rPr>
        <w:t xml:space="preserve">Nunivak Island where the muskoxen were released is the homeland of the Cup`ig Eskimo people.  It is a large island in the Bering Strait.  Muskoxen and reindeer were introduced to the island without the input of the Alaska Native peoples.  According to Kenneth Pratt in his article “They Never Ask the People,” the muskoxen simply arrived on a ship one day and the aggressive bull terrorized villages and killed dogs (Burch and Ellanna, 1996).  The island was made into a National Wildlife Refuge, although Alaska Natives maintained a share of the land as inholders due to the rights accorded to them in ANSCA (Alaska Native Claims Settlement Act).  The Act established 12 regional corporations and one more for the Seattle area, and several hundred village corporations.  Most of the Alaska Natives on the island live in Mekoryuk. All the Alaska Native people on Nunivak are represented by the NIMA Corporation, a private corporation that also owns North Island Corporation and other economic ventures.  The NIMA Corporation was established with a vision for “economic success, corporate growth and cultural preservation“(NIMA Corp. n.d.). </w:t>
      </w:r>
    </w:p>
    <w:p>
      <w:pPr>
        <w:pStyle w:val="Normal"/>
        <w:rPr/>
      </w:pPr>
      <w:r>
        <w:rPr>
          <w:sz w:val="24"/>
          <w:szCs w:val="24"/>
        </w:rPr>
        <w:t xml:space="preserve">Nunivak Island was later proposed as a wilderness area:  Alaska Natives did have input into this process.  However, despite their resistance and the fact that the US Fish and Wildlife Service sided with them, the southern portion of the island was moved into the wilderness system under the Wilderness Act.  Hunting and guiding and photo-expeditions are some of the few opportunities for cash income for Alaska Natives on the island.  Tourism activities are coordinated with the US Fish and Wildlife Service and Cruise West. The village maintains reindeer and muskox herds and almost all families are involved in subsistence activities.  The National Wildlife Refuge policy of not allowing the construction of any type of shelter or cabin to be constructed created problems.  Especially during spring hunts, the weather is unpredictable and presents life-threatening dangers to hunting expeditions without the possibility of shelter.   </w:t>
      </w:r>
    </w:p>
    <w:p>
      <w:pPr>
        <w:pStyle w:val="Normal"/>
        <w:rPr>
          <w:b/>
          <w:b/>
          <w:sz w:val="24"/>
          <w:szCs w:val="24"/>
        </w:rPr>
      </w:pPr>
      <w:r>
        <w:rPr>
          <w:b/>
          <w:sz w:val="24"/>
          <w:szCs w:val="24"/>
        </w:rPr>
        <w:t>Indigenous Cooperatives</w:t>
      </w:r>
    </w:p>
    <w:p>
      <w:pPr>
        <w:pStyle w:val="Normal"/>
        <w:rPr>
          <w:sz w:val="24"/>
          <w:szCs w:val="24"/>
        </w:rPr>
      </w:pPr>
      <w:r>
        <w:rPr>
          <w:sz w:val="24"/>
          <w:szCs w:val="24"/>
        </w:rPr>
        <w:t xml:space="preserve">The United Nations declared 2012 the International Year of the Cooperative.   Cultural cooperatives, particularly women’s cooperatives, have global reach today.  They seem to be effective structures for selling indigenous-based goods and supporting artisanal skills and cultural values while leading to positive economic adaptation and access to resources.  They provide economic opportunities for rural indigenous peoples who have been denied education and who experience distance from global markets along with economic and social marginalization.  What many indigenous women lack is the “ability to get their products to market” (Cerny, Folk Art Market Handout, p. 19).  Cooperatives allow key family members with cultural and social responsibilities to stay at home.  They might otherwise be forced into the global employment market and move away just to gain low wage employment.   </w:t>
      </w:r>
    </w:p>
    <w:p>
      <w:pPr>
        <w:pStyle w:val="Normal"/>
        <w:rPr>
          <w:sz w:val="24"/>
          <w:szCs w:val="24"/>
        </w:rPr>
      </w:pPr>
      <w:r>
        <w:rPr>
          <w:sz w:val="24"/>
          <w:szCs w:val="24"/>
        </w:rPr>
        <w:t>Cooperatives have the ability to take advantage of external partnerships and support.  For example, a number of indigenous cooperatives participate in the annual International Folk Art Market in Santa Fe, New Mexico, sponsored by the nonprofit Folk Art Museum.  The market now features more than 150 artists, many as cooperatives, from over 54 countries.  Each booth averages over $18,000 in profits from the weekend sale.  The artists have used their earnings to bring food, electricity, water, health clinics and schools to their villages  (McKenna, A.  2012).  Cooperatives participating in such fairs linked to museums and other supporting institutions gain access to larger buyers and galleries.  At such events, one representative of the cooperative can travel to short term events, and responsibilities for travel can be shared.  Those members who prefer not to have customer contact can stay at home.</w:t>
      </w:r>
    </w:p>
    <w:p>
      <w:pPr>
        <w:pStyle w:val="Normal"/>
        <w:rPr>
          <w:sz w:val="24"/>
          <w:szCs w:val="24"/>
        </w:rPr>
      </w:pPr>
      <w:r>
        <w:rPr>
          <w:sz w:val="24"/>
          <w:szCs w:val="24"/>
        </w:rPr>
        <w:t xml:space="preserve">For indigenous women, participation in productive artisanal cooperatives strengthens their role in the community because they gain regional and international acclaim. They can bring back economic resources to the community and sustain intergenerational skills.  Cooperatives, partnered with external public and nonprofit structures, create new market connections.  Additionally, cooperatives make connections with channels for advertisement and recognition from the outside world to create new market niches for indigenous goods.  As cooperatives, they create communities of transnational entrepreneurs by using Internet sales, or by creating outlets in larger towns or by participating in indigenous events supported by external structures.  This moves the decision locus to a self-determined choice of work from the world market to the local community, and it opens a community marketing channel that connects them to the world market.   Economists note that “ the artists who emerge from the experience know what a global supply chain is and grow to see themselves as more than locally relevant'’ and  ”these cooperatives typically provide training for younger members and so provide sustainable futures for youth”(Montoya, 2012).  They allow cooperative members to interact in their own culturally-determined ways, use their own language, and sustain community support.    </w:t>
      </w:r>
    </w:p>
    <w:p>
      <w:pPr>
        <w:pStyle w:val="Normal"/>
        <w:rPr/>
      </w:pPr>
      <w:r>
        <w:rPr>
          <w:sz w:val="24"/>
          <w:szCs w:val="24"/>
        </w:rPr>
        <w:t xml:space="preserve">Education of the external market purchasers is an important function of the cooperatives.  “People are investing in the story behind the product and how that’s developed by the artisans and the market” (Montoya, 2012).  The stories are integral to the experience and the purchase.  Education provides a dual benefit by increasing understanding and support for indigenous artisans and elevates art, handicraft, and manual dexterity in an increasingly mechanized world market that exploits labor.   Education becomes the marketing engine that provides sustainable pricing so economic benefits go back to the community. </w:t>
      </w:r>
    </w:p>
    <w:p>
      <w:pPr>
        <w:pStyle w:val="Normal"/>
        <w:rPr>
          <w:sz w:val="24"/>
          <w:szCs w:val="24"/>
        </w:rPr>
      </w:pPr>
      <w:r>
        <w:rPr>
          <w:sz w:val="24"/>
          <w:szCs w:val="24"/>
        </w:rPr>
        <w:t xml:space="preserve">Some portion of the earnings is re-invested back into the cooperative, or the members may allocate funds to emergencies in their communities or divide the profits among members.  This is a strikingly different structure than that of a corporation.  Rather than provide profits to stock-holders, the money is re-invested directly into the community.  Volume and connection to larger global markets make these cooperatives work, yet internally they allocate profits in a very different way.  Besides allocating profits in a different way, the cooperatives are often dependent on indigenous materials.  In this case, Oomingmak, The Musk Ox Producers’ Cooperative depends on the muskox for its sustenance in an evolving relationship with that indigenous mammal. </w:t>
      </w:r>
    </w:p>
    <w:p>
      <w:pPr>
        <w:pStyle w:val="Normal"/>
        <w:jc w:val="center"/>
        <w:rPr>
          <w:b/>
          <w:b/>
          <w:sz w:val="24"/>
          <w:szCs w:val="24"/>
        </w:rPr>
      </w:pPr>
      <w:r>
        <w:rPr>
          <w:b/>
          <w:sz w:val="24"/>
          <w:szCs w:val="24"/>
        </w:rPr>
      </w:r>
    </w:p>
    <w:p>
      <w:pPr>
        <w:pStyle w:val="Normal"/>
        <w:jc w:val="center"/>
        <w:rPr>
          <w:b/>
          <w:b/>
          <w:sz w:val="24"/>
          <w:szCs w:val="24"/>
        </w:rPr>
      </w:pPr>
      <w:r>
        <w:rPr>
          <w:b/>
          <w:sz w:val="24"/>
          <w:szCs w:val="24"/>
        </w:rPr>
        <w:t>Oomingmak, the Musk Ox</w:t>
      </w:r>
    </w:p>
    <w:p>
      <w:pPr>
        <w:pStyle w:val="Normal"/>
        <w:rPr>
          <w:b/>
          <w:b/>
          <w:sz w:val="24"/>
          <w:szCs w:val="24"/>
        </w:rPr>
      </w:pPr>
      <w:r>
        <w:rPr>
          <w:b/>
          <w:sz w:val="24"/>
          <w:szCs w:val="24"/>
        </w:rPr>
        <w:t>Natural History</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467860" cy="30302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4467860" cy="3030220"/>
                    </a:xfrm>
                    <a:prstGeom prst="rect">
                      <a:avLst/>
                    </a:prstGeom>
                  </pic:spPr>
                </pic:pic>
              </a:graphicData>
            </a:graphic>
          </wp:inline>
        </w:drawing>
      </w:r>
    </w:p>
    <w:p>
      <w:pPr>
        <w:pStyle w:val="Normal"/>
        <w:jc w:val="center"/>
        <w:rPr>
          <w:sz w:val="24"/>
          <w:szCs w:val="24"/>
        </w:rPr>
      </w:pPr>
      <w:r>
        <w:rPr>
          <w:sz w:val="24"/>
          <w:szCs w:val="24"/>
        </w:rPr>
        <w:t>Source: Bureau of Land Management</w:t>
      </w:r>
    </w:p>
    <w:p>
      <w:pPr>
        <w:pStyle w:val="Normal"/>
        <w:rPr>
          <w:sz w:val="24"/>
          <w:szCs w:val="24"/>
        </w:rPr>
      </w:pPr>
      <w:r>
        <w:rPr>
          <w:sz w:val="24"/>
          <w:szCs w:val="24"/>
        </w:rPr>
      </w:r>
    </w:p>
    <w:p>
      <w:pPr>
        <w:pStyle w:val="Normal"/>
        <w:rPr>
          <w:sz w:val="24"/>
          <w:szCs w:val="24"/>
        </w:rPr>
      </w:pPr>
      <w:r>
        <w:rPr>
          <w:sz w:val="24"/>
          <w:szCs w:val="24"/>
        </w:rPr>
        <w:t xml:space="preserve">The muskox is neither an ox nor an animal with musk glands: the source of this misnomer remains unknown.  The two commonly recognized subspecies of muskoxen are </w:t>
      </w:r>
      <w:r>
        <w:rPr>
          <w:i/>
          <w:sz w:val="24"/>
          <w:szCs w:val="24"/>
        </w:rPr>
        <w:t>Ovibos moschatus moschatus</w:t>
      </w:r>
      <w:r>
        <w:rPr>
          <w:sz w:val="24"/>
          <w:szCs w:val="24"/>
        </w:rPr>
        <w:t xml:space="preserve"> (Barren ground muskox) and </w:t>
      </w:r>
      <w:r>
        <w:rPr>
          <w:i/>
          <w:sz w:val="24"/>
          <w:szCs w:val="24"/>
        </w:rPr>
        <w:t>Ovibos moschatus wardi</w:t>
      </w:r>
      <w:r>
        <w:rPr>
          <w:sz w:val="24"/>
          <w:szCs w:val="24"/>
        </w:rPr>
        <w:t xml:space="preserve"> (Greenland or “white face” musk ox).  The subspecies </w:t>
      </w:r>
      <w:r>
        <w:rPr>
          <w:i/>
          <w:sz w:val="24"/>
          <w:szCs w:val="24"/>
        </w:rPr>
        <w:t>O. moschatus moschatus, or Barren ground muskox,</w:t>
      </w:r>
      <w:r>
        <w:rPr>
          <w:sz w:val="24"/>
          <w:szCs w:val="24"/>
        </w:rPr>
        <w:t xml:space="preserve"> is larger. A mature bull is about 6 feet tall at the shoulder and weighs up to 1000 pounds (Musk Ox Farm, n.d.), while the smaller Greenland bull stands four and a half to five feet tall at the shoulder when mature and weighs up to 800 pounds (Alaska Department of Fish and Game, n.d.). Cows are smaller than bulls and the two subspecies can interbreed.  Cows and bulls sport wide horns with curving tips that are used as an effective defense against wolves and predators.  In bulls, their larger horns come together in a boss that protects their thick skulls during dominance fights.  With barrel chests and a slight hump at the shoulders, they resemble slightly smaller, very hairy bison.</w:t>
      </w:r>
    </w:p>
    <w:p>
      <w:pPr>
        <w:pStyle w:val="Normal"/>
        <w:rPr>
          <w:sz w:val="24"/>
          <w:szCs w:val="24"/>
        </w:rPr>
      </w:pPr>
      <w:r>
        <w:rPr>
          <w:sz w:val="24"/>
          <w:szCs w:val="24"/>
        </w:rPr>
        <w:t xml:space="preserve">It is believed  that during the Pleistocene they wandered across the Bering Land Bridge to populate North America, along with their ancient companions, the wooly mammoth, the saber-toothed cat, and the giant ground sloth.  The largest populations of muskoxen are now found in Canada, with a number of additional populations in remote areas of the Far North, including Greenland and Siberia.  Since they were gone from Alaska by the late 1800’s, they had to be reintroduced from wild herds in Eastern Greenland. </w:t>
      </w:r>
    </w:p>
    <w:p>
      <w:pPr>
        <w:pStyle w:val="Normal"/>
        <w:rPr>
          <w:b/>
          <w:b/>
          <w:sz w:val="24"/>
          <w:szCs w:val="24"/>
        </w:rPr>
      </w:pPr>
      <w:r>
        <w:rPr>
          <w:b/>
          <w:sz w:val="24"/>
          <w:szCs w:val="24"/>
        </w:rPr>
        <w:t xml:space="preserve">Habitat   </w:t>
      </w:r>
    </w:p>
    <w:p>
      <w:pPr>
        <w:pStyle w:val="Normal"/>
        <w:rPr>
          <w:sz w:val="24"/>
          <w:szCs w:val="24"/>
        </w:rPr>
      </w:pPr>
      <w:r>
        <w:rPr>
          <w:sz w:val="24"/>
          <w:szCs w:val="24"/>
        </w:rPr>
        <w:t xml:space="preserve">Muskoxen are a relatively sedentary animal with daily movements usually totaling less than 10km per day (Gunn, Ann, 1982).  Summers have short growing seasons of three to four months with lush and abundant vegetation.  Muskoxen enjoy sedges that grow in bogs and wet meadows in spring and summer while they browse on a richer diet of willows, sedge, mosses, shrubs, various forbs and generally any vegetation available in order to get their weight up for the long winter.  In winter, diet changes to willow, dwarf birch stems, roots, mosses and lichen and anything else they can locate under the snow (Groves, 1997).  Dependence on woody species shows up in Nunivak Island and Canadian herds, while animals wintering on coastal dunes use beach rye grass.  On Nunivak Island, they select winter feeding areas where wind reduces or eliminates snow cover along cliff edges and on top of coastal dunes.  Some kinds of vegetation support snow cover, leaving an airspace that can be accessed when muskoxen break away pieces of slab snow (Lent, 1988). They are not morphologically well-adapted to deeper snow like their caribou neighbors.  Their diets, and thus their habitat ranges, are variable, from high polar desert to subarctic continental vegetation.  Muskoxen are adaptive foragers who have a large intake of larger fibrous plants when availabl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ehavior</w:t>
      </w:r>
    </w:p>
    <w:p>
      <w:pPr>
        <w:pStyle w:val="Normal"/>
        <w:jc w:val="center"/>
        <w:rPr>
          <w:sz w:val="24"/>
          <w:szCs w:val="24"/>
        </w:rPr>
      </w:pPr>
      <w:r>
        <w:rPr>
          <w:sz w:val="24"/>
          <w:szCs w:val="24"/>
          <w:lang w:val="en-US" w:eastAsia="en-US"/>
        </w:rPr>
        <w:drawing>
          <wp:inline distT="0" distB="0" distL="0" distR="0">
            <wp:extent cx="4105275" cy="2647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25" r="-19" b="-25"/>
                    <a:stretch>
                      <a:fillRect/>
                    </a:stretch>
                  </pic:blipFill>
                  <pic:spPr bwMode="auto">
                    <a:xfrm>
                      <a:off x="0" y="0"/>
                      <a:ext cx="4105275" cy="2647315"/>
                    </a:xfrm>
                    <a:prstGeom prst="rect">
                      <a:avLst/>
                    </a:prstGeom>
                  </pic:spPr>
                </pic:pic>
              </a:graphicData>
            </a:graphic>
          </wp:inline>
        </w:drawing>
      </w:r>
    </w:p>
    <w:p>
      <w:pPr>
        <w:pStyle w:val="Normal"/>
        <w:jc w:val="center"/>
        <w:rPr>
          <w:sz w:val="24"/>
          <w:szCs w:val="24"/>
        </w:rPr>
      </w:pPr>
      <w:r>
        <w:rPr>
          <w:sz w:val="24"/>
          <w:szCs w:val="24"/>
        </w:rPr>
        <w:t>Source: Bureau of Land Managemen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Muskoxen are social animals that are almost always encountered in groups in the wild.  In the summer, females stay in groups and males take possession of existing groups as their harems, driving away young adult males as early as June.  The bull defends and keeps his harem together.  Male dominance encounters include roaring, pawing, head swinging, charging and head-butting.  Head- butting clashes can be heard a mile away.  The social hierarchy of the herd is based upon dominance.  While males engage in head-butting, females push and shove to establish their place in the hierarchy.  Mating takes place in August and September, with most calves born in April or May. The mother-infant relationship is close and the calf is immediately a member of the group.   </w:t>
      </w:r>
    </w:p>
    <w:p>
      <w:pPr>
        <w:pStyle w:val="Normal"/>
        <w:rPr>
          <w:sz w:val="24"/>
          <w:szCs w:val="24"/>
        </w:rPr>
      </w:pPr>
      <w:r>
        <w:rPr>
          <w:sz w:val="24"/>
          <w:szCs w:val="24"/>
        </w:rPr>
        <w:t xml:space="preserve">Large ungulates are uncommon in the Arctic, and they are important prey for predators. The wolf is a major predator and musk oxen have developed effective adaptive behaviors.  When disturbed, cows and calves run toward the bull.  The animals form a line or arc, pressed together with heads very close and horns down ready to head-butt or hook the predator.  If threatened from more than one direction by multiple predators like wolves, they form a tight circle with horns pointed out and calves in the center of the herd (Elder, S. 2005).  Though the behavior was effective against wolves, humans exploited these behaviors to shoot many muskoxen at one time, and that led to the extirpation of musk oxen.  </w:t>
      </w:r>
    </w:p>
    <w:p>
      <w:pPr>
        <w:pStyle w:val="Normal"/>
        <w:rPr>
          <w:sz w:val="24"/>
          <w:szCs w:val="24"/>
        </w:rPr>
      </w:pPr>
      <w:r>
        <w:rPr>
          <w:sz w:val="24"/>
          <w:szCs w:val="24"/>
        </w:rPr>
        <w:t>Muskoxen are usually sedentary, but they may move greater distances on pack ice when re-colonizing islands.  On Nunivak, they tend to move onto shorefast ice and can become stranded on small ice flows or tiny offshore islets (Spencer and Lensink, 1970).  These behaviors could become a greater threat under conditions of global warming as ice becomes thinner and more prone to break-up. Their sedentary behavior is an efficient strategy for conserving energy in the Arctic.  They don’t migrate and they need to be able to access a regular food supply.  In the past they have moved across the ice to colonize or re-colonize islands: this strategic behavior for finding new habitat may be affected by melting ice.</w:t>
      </w:r>
    </w:p>
    <w:p>
      <w:pPr>
        <w:pStyle w:val="Normal"/>
        <w:rPr>
          <w:sz w:val="24"/>
          <w:szCs w:val="24"/>
        </w:rPr>
      </w:pPr>
      <w:r>
        <w:rPr>
          <w:sz w:val="24"/>
          <w:szCs w:val="24"/>
        </w:rPr>
        <w:t>Muskoxen live in herds as small as five animals but usually join up to form herds as large as sixty in winter.  The larger groups provide protection from the elements and predators.  Though often described as sedentary and social, the bulls are quite aggressive in the protection of the herds.  Barry Lopez reports that whole herds were shot at the turn of the century in order to get one or two calves for zoos or to provision trappers and their dogs (Lopez, 1986).  An incident reported by John Teal demonstrates the fearless aggressive and protective behavior of bulls when he observed “a rutting bull leaps clear off the ground in an attempt to snag the pontoons of a low-flying aircraft” (Lopez, 1986, p.72).  Large herds provide better insurance in other ways.  Should a muskox become lost in the long Arctic dark time, it is easier to locate the large herd.  Younger animals can take advantage of grazing where larger, more mature musk-oxen have uncovered feed by pawing “craters” in the snow.</w:t>
      </w:r>
    </w:p>
    <w:p>
      <w:pPr>
        <w:pStyle w:val="Normal"/>
        <w:rPr>
          <w:b/>
          <w:b/>
          <w:sz w:val="24"/>
          <w:szCs w:val="24"/>
        </w:rPr>
      </w:pPr>
      <w:r>
        <w:rPr>
          <w:b/>
          <w:sz w:val="24"/>
          <w:szCs w:val="24"/>
        </w:rPr>
        <w:t>Adaptation</w:t>
      </w:r>
    </w:p>
    <w:p>
      <w:pPr>
        <w:pStyle w:val="Normal"/>
        <w:rPr>
          <w:sz w:val="24"/>
          <w:szCs w:val="24"/>
        </w:rPr>
      </w:pPr>
      <w:r>
        <w:rPr>
          <w:sz w:val="24"/>
          <w:szCs w:val="24"/>
        </w:rPr>
        <w:t xml:space="preserve">Over thousands of years, the muskox evolved with special features adapted to the harsh conditions of the Arctic.  They weigh in at about two-thirds of a bison’s poundage.  Their sharp horns that spike up like large hooks are adapted for dominance fights and for warding off predators.  Unlike other animals of the region, the muskox adapted to the extremes of temperature and light, the violent climactic shifts, and the boom and bust population cycles of the Arctic by developing its own unique series of unique adaptations.  Long dark guard-hairs extend nearly to the ground, acting as protection against wind, precipitation and insects.  Underneath the long guard-hairs, Oomingmak grows a fine undercoat called “qiviut.”  A most remarkable adaptation against the frigid weather, this coat of fine underwool offers protection in temperatures as low as -100 degrees F.  The extremely soft, luxurious fiber is eight times warmer than wool.  The mean diameters of qiviut fiber samples taken from individual fleeces ranged from 13.0 to 17.3 um---a scientific notation that makes qiviut comparable to cashmere  (Lent, 1988).  It is the lightest, warmest wool for garments.   Molting begins about the first of April, and adults may yield 2 kg. or more of qiviut.  In the wild, qiviut is gathered from vegetation in habitats used by free-ranging musk oxen after it is shed off in the spring.  It is also collected from the hides of wild musk oxen harvested by subsistence hunters for food. </w:t>
      </w:r>
    </w:p>
    <w:p>
      <w:pPr>
        <w:pStyle w:val="Normal"/>
        <w:spacing w:lineRule="auto" w:line="240" w:before="0" w:after="0"/>
        <w:rPr>
          <w:sz w:val="24"/>
          <w:szCs w:val="24"/>
        </w:rPr>
      </w:pPr>
      <w:r>
        <w:rPr>
          <w:sz w:val="24"/>
          <w:szCs w:val="24"/>
        </w:rPr>
        <w:t xml:space="preserve">Calves are born with brown adipose tissue that adds great capacity for thermogenesis, and their fur has an insulative value of 3.2 W m -2 0C-1, a scientific measurement that means they can ward off hypothermia in temperatures as low as -30C (Lent, 1988).  Their special tissue and warm coats make them very efficient so they need to burn less fat.  Baker found that fatty acids of high molecular weight are less prevalent in musk ox milk than in milk from other Arctic species  (Baker, 1970). In the harsh winter, cows provide additional body warmth and protection from wind and weather as calves stand in their mother’s skirt of long guard hairs(Elder, S. , 2005 ).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hort, stocky legs and large rounded hooves enable the animal to move through shallow snow in the harsh winters and make them agile climbers on snow and rock in the habitats where they access food sources.  In an experimental situation, muskoxen showed a marked decline in voluntary food intake in winter (White, 1984), a similarity that they share with other northern ungulates like caribou.  So when food is less available in winter, muskoxen have adapted by developing an extremely efficient digestive system so that they are able to survive on less.  However, unlike their caribou neighbors, they are not as well adapted morphologically for digging into deep snow.  Severe winter conditions, either ice or exceptionally deep snow, can cause reproductive failure (Lent, 1988).</w:t>
      </w:r>
    </w:p>
    <w:p>
      <w:pPr>
        <w:pStyle w:val="Normal"/>
        <w:rPr>
          <w:sz w:val="24"/>
          <w:szCs w:val="24"/>
        </w:rPr>
      </w:pPr>
      <w:r>
        <w:rPr>
          <w:sz w:val="24"/>
          <w:szCs w:val="24"/>
        </w:rPr>
        <w:t xml:space="preserve">Muskoxen abundance and distribution fluctuate in response to long-term shifts in climate. Studies in Greenland show they are most abundant in periods of cold, stable winter weather, but major declines occur during periods of unstable maritime weather patterns, particularly during winter rains, when ice layers in the snow or on the ground make access to food difficult (Vibe, 1967).  Muskoxen benefit birds and other species by pawing the snow to uncover vegetation.  Their round, sharp-edged hooves with concave bottoms and a broad heel pad give them the excellent traction and sure-footedness they need on rock and different snow surfaces.  They contribute to the ecosystem by spreading seed and nutrients in their fecal matter in the summer months, and they broadcast seed with their pawing.  They have large, protruding eyes, the better to permit a wide field of lateral vision, and they have a double retina to intensify images in the darkness and low light.  The pupil, a small horizontal slit, can close completely to prevent snow blindness.  Traditional indigenous snow goggles seem to imitate this specialized biological engineering.   </w:t>
      </w:r>
    </w:p>
    <w:p>
      <w:pPr>
        <w:pStyle w:val="Normal"/>
        <w:rPr>
          <w:sz w:val="24"/>
          <w:szCs w:val="24"/>
        </w:rPr>
      </w:pPr>
      <w:r>
        <w:rPr>
          <w:sz w:val="24"/>
          <w:szCs w:val="24"/>
        </w:rPr>
        <w:t xml:space="preserve">The reintroduced herd at Arctic National Wildlife Refuge was particularly significant because it resulted in a population that became well-established and showed significant growth within the historic range of the species (Jingfors and Klein, 1982).  The muskox forages nearly alone in the darkness of the coastal plain of the controversial 1002 area of Alaska that was never fully withdrawn from oil exploration.  This area, and the muskoxen within it, hang on the thread of whether it can be shown that exploration will or will not affect the animals.  The herd is no longer growing and its decline has scientists worried.  Research to test the hypothesis that predation of muskoxen by grizzly bears in Northeastern Alaska has increased over time has shown a possible link to climate change.  Evidence gathered to explain the increase of multiple kills shows that snow conditions may have contributed to the ability of bears to catch musk oxen in this area, and the lower number of calves researchers observed in 2000 and 2001 may be due in part to grizzly bear predation (Reynolds, P, H. Reynolds, and Shideler, 2002).   Measurements showing late melt and deep snow due to unstable climate conditions in calving season during April and May, when muskoxen are less mobile, provided evidence.  Calving occurs at the same time grizzly bears emerge from their dens, and if musk oxen are unable to move or defend themselves, this is a possible cause of increased mortality from grizzly predation.   Apparently, deeper snows due to climate change forced them further inland where the calves are more vulnerable to these predators (Banjeree, 2005).  Other climate-related factors in the decline of the Arctic National Wildlife herd include sea-ice stranding and drowning, starvation due to weather and poor habitat, and possibly emigration (Alaska Department of Fish and Game, The Musk Ox, p. 2).  If climate changes or human activities lead to significant changes in habitat characteristics across northern Alaska, the distribution and numbers of muskoxen could decline in the future (Smith, 2008).   </w:t>
      </w:r>
    </w:p>
    <w:p>
      <w:pPr>
        <w:pStyle w:val="Normal"/>
        <w:rPr>
          <w:b/>
          <w:b/>
          <w:sz w:val="24"/>
          <w:szCs w:val="24"/>
        </w:rPr>
      </w:pPr>
      <w:r>
        <w:rPr>
          <w:b/>
          <w:sz w:val="24"/>
          <w:szCs w:val="24"/>
        </w:rPr>
        <w:t>Genetics</w:t>
      </w:r>
    </w:p>
    <w:p>
      <w:pPr>
        <w:pStyle w:val="Normal"/>
        <w:rPr>
          <w:sz w:val="24"/>
          <w:szCs w:val="24"/>
        </w:rPr>
      </w:pPr>
      <w:r>
        <w:rPr>
          <w:sz w:val="24"/>
          <w:szCs w:val="24"/>
        </w:rPr>
        <w:t xml:space="preserve">The generic name Ovibos is applied to the muskox.  They are members of the bovine family.  Other North American bovines include the American bison, Dall sheep and mountain goats.  Recent genetic studies showed that the closest relatives are not cattle but members of the Caprinae subfamily that includes goats and sheep.  Both males and females have horns that are not shed.  Muskoxen have an extremely homogeneous genetic makeup that suggests they went through a period of population stress.  This means that the population was pinched down thousands of years ago so that muskoxen developed very similar genes.  It is evidence that muskoxen can survive boom-and-bust cycles.  However, Brendan Kelly, an Arctic ecologist and research scientist for the National Oceanic and Atmospheric Administration, notes that:  </w:t>
      </w:r>
    </w:p>
    <w:p>
      <w:pPr>
        <w:pStyle w:val="Normal"/>
        <w:spacing w:lineRule="auto" w:line="240"/>
        <w:ind w:left="720" w:hanging="0"/>
        <w:rPr>
          <w:sz w:val="24"/>
          <w:szCs w:val="24"/>
        </w:rPr>
      </w:pPr>
      <w:r>
        <w:rPr>
          <w:sz w:val="24"/>
          <w:szCs w:val="24"/>
        </w:rPr>
        <w:t xml:space="preserve">For organisms to adapt--whether it’s changing body size or changing the timing that they have their calves, and hence can match when the plants are most nutritious--it really depends on the rate of environmental change relative to the generation time of the organism.   So if there’s a really rapid environmental change, it’s very hard for there to be an adaptive response. (Kelly, Brendan, 2010)   </w:t>
      </w:r>
    </w:p>
    <w:p>
      <w:pPr>
        <w:pStyle w:val="Normal"/>
        <w:spacing w:lineRule="auto" w:line="240" w:before="0" w:after="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usk Oxen on the Farm</w:t>
      </w:r>
    </w:p>
    <w:p>
      <w:pPr>
        <w:pStyle w:val="Normal"/>
        <w:rPr>
          <w:sz w:val="24"/>
          <w:szCs w:val="24"/>
        </w:rPr>
      </w:pPr>
      <w:r>
        <w:rPr>
          <w:sz w:val="24"/>
          <w:szCs w:val="24"/>
        </w:rPr>
        <w:t xml:space="preserve">Most of the common farm animals today were domesticated thousands of years ago.  Scientific study over a long period of time allowed us to learn a great deal about them and to set standards of animal husbandry.  Experimentation with domesticating the muskox goes back only to the 1800s, so muskoxen living on farms today are far from fully domesticated and raising them in captivity is a day-to-day process of experimentation and learning.   Serious study did not begin until the work of John Teal in the 1930’s, when the focus shifted from meat to qiviut production.  If meat alone were the issue, domestic and wild herds of muskoxen could provide meat that is reportedly more flavorful and lower in calories and unhealthy fats than beef.   However, the qiviut is much more valuable and can be continually produced without harvesting animals (Groves, 1997).  Managers of farm-raised herds sell the rare qiviut fiber to companies and cooperatives for use in making garments and for making yarn to sell to various knitting and handicraft outlets.   </w:t>
      </w:r>
    </w:p>
    <w:p>
      <w:pPr>
        <w:pStyle w:val="Normal"/>
        <w:rPr>
          <w:sz w:val="24"/>
          <w:szCs w:val="24"/>
        </w:rPr>
      </w:pPr>
      <w:r>
        <w:rPr>
          <w:sz w:val="24"/>
          <w:szCs w:val="24"/>
        </w:rPr>
        <w:t>John Teal, an anthropologist, started the first muskox farm in Alaska in 1964 in his second conservation project to save the muskox with support from the Kellogg Foundation, the University of Alaska at Fairbanks (UAF), and many volunteers.  He presented a unique philosophy that  “domesticated animals and plants of each of the world’s major bio-geographical zones should be selected from among the indigenous species of those areas”  (Wilkinson, P. and Pamela Nunivak Teal, 1984).  Presently, the approximately 60 acre farm that supplies qiviut to the native-owned Oomingmak, The Musk Ox Producers’ Cooperative is situated in Palmer, Alaska.  The farm is run by the Musk Ox Development Corporation as a 501-C-3 nonprofit organization.   It is funded by private grants and donations, qiviut sales to the Coop, and fees and sales from tourist activities when the farm is open to the public after Mother’s Day.  One farm in Canada and two other farms in Alaska also raise herds of muskoxen, as does the Large Animal Research Station (LARS) operated by the Institute of Arctic biology at the University of Alaska-Fairbanks (UAF).</w:t>
      </w:r>
    </w:p>
    <w:p>
      <w:pPr>
        <w:pStyle w:val="Normal"/>
        <w:rPr>
          <w:sz w:val="24"/>
          <w:szCs w:val="24"/>
        </w:rPr>
      </w:pPr>
      <w:r>
        <w:rPr>
          <w:b/>
          <w:sz w:val="24"/>
          <w:szCs w:val="24"/>
        </w:rPr>
        <w:t>Breeding and Animal Management on the Farm</w:t>
      </w:r>
    </w:p>
    <w:p>
      <w:pPr>
        <w:pStyle w:val="Normal"/>
        <w:rPr>
          <w:sz w:val="24"/>
          <w:szCs w:val="24"/>
        </w:rPr>
      </w:pPr>
      <w:r>
        <w:rPr>
          <w:sz w:val="24"/>
          <w:szCs w:val="24"/>
        </w:rPr>
        <w:t>Just as they do in the wild, males engage in impressive dominance displays on the farm when they are in rut.  They face off and back up 100 feet or so before charging again at speeds estimated up to 30 miles per hour.  Like their wild brethren, they break up into harems in the fall with one bull and a select group of cows.  Under human management, however, breeding lines are chosen to promote qiviut production, tameness, and health, and to avoid inbreeding rather than the evolutionary processes of natural selection.  After six weeks in harems, the farm at Palmer, Alaska moves the cows to a separate pasture were they are monitored during their eight month gestation period (The Musk Ox Farm: Breeding, n.d.).  On their own, cows in a herd may calve over a period of two months or so.  The extended period of calving makes for problems in animal husbandry.  A shorter period for calving is needed to synchronize various care routines, immunization, and handling.  Needless to say, head-butting is risky in a farm situation.  Handlers are experimenting with separating bulls until actual mating and looking at ways to trigger estrus in cows to control the breeding and calving seasons.   Additional research has been done on milk formulations for calves.  Calves are weaned after several months and then bottle fed and acclimatized to humans through activities designed to tame them.  Mortality is high during this period.  Kimberlee Beckman, wildlife veterinarian, noted that once muskox calves are acclimated to humans through bottle feeding, they cannot be released into the wild (Alaska Department of Fish and Game, May 6, 2011).</w:t>
      </w:r>
    </w:p>
    <w:p>
      <w:pPr>
        <w:pStyle w:val="Normal"/>
        <w:rPr>
          <w:sz w:val="24"/>
          <w:szCs w:val="24"/>
        </w:rPr>
      </w:pPr>
      <w:r>
        <w:rPr>
          <w:sz w:val="24"/>
          <w:szCs w:val="24"/>
        </w:rPr>
        <w:t>Business success is connected to successful calving: Robert G. White of the Large Animal Research Stations states, “Business success will depend on calf survival (70-80 %), herd management (size and harvest) and the reliable supply of forages (grass, hay and/or pasture) and formulated feeds” (cited in Helfferich, 2008).  Calf mortality seems to be the major problem in captivity.</w:t>
      </w:r>
    </w:p>
    <w:p>
      <w:pPr>
        <w:pStyle w:val="Normal"/>
        <w:rPr/>
      </w:pPr>
      <w:r>
        <w:rPr>
          <w:rFonts w:eastAsia="Calibri" w:cs="Calibri"/>
          <w:sz w:val="24"/>
          <w:szCs w:val="24"/>
        </w:rPr>
        <w:t xml:space="preserve"> </w:t>
      </w:r>
      <w:r>
        <w:rPr>
          <w:b/>
          <w:sz w:val="24"/>
          <w:szCs w:val="24"/>
        </w:rPr>
        <w:t>The Farm as Habitat</w:t>
      </w:r>
    </w:p>
    <w:p>
      <w:pPr>
        <w:pStyle w:val="Normal"/>
        <w:rPr>
          <w:sz w:val="24"/>
          <w:szCs w:val="24"/>
        </w:rPr>
      </w:pPr>
      <w:r>
        <w:rPr>
          <w:sz w:val="24"/>
          <w:szCs w:val="24"/>
        </w:rPr>
        <w:t xml:space="preserve">Earlier, commercial lamb-milk replacer diluted to a 25% solution was used for hand-raised calves, but research has produced new and better formulas and feeds.  Additional food supplements are given, along with medical attention.  Wild musk oxen have slightly thicker hairs than farmed ones, and there is some indication that this may be due to better nutrition.  Research at the Large Animal Research Station (LARS) at the University of Alaska at Fairbanks led to an improved food for captive herds in 2001. Scientists are still experimenting with what should go into a good diet for a muskox in captivity. Research on dietary supplements may help improve production in captive animals.  Muskoxen have extremely efficient digestive systems, eating about one-eighth the amount of hay that an equivalent-weight domestic animal eats  (Helfferich, 2008).   Study of the microbes in their hyper-efficient digestive systems could lead to improved use of pastures and crop residues for other animals and even lead to improved fuel production (Helfferich, 2008).  Another muskoxen advantage is that their fibers do not significantly coarsen and become less valuable with age as do sheep fibers.  Males and females, babies and adults all produce fine qiviut fiber over their whole life span.  </w:t>
      </w:r>
    </w:p>
    <w:p>
      <w:pPr>
        <w:pStyle w:val="Normal"/>
        <w:tabs>
          <w:tab w:val="clear" w:pos="720"/>
          <w:tab w:val="left" w:pos="270" w:leader="none"/>
        </w:tabs>
        <w:rPr>
          <w:sz w:val="24"/>
          <w:szCs w:val="24"/>
        </w:rPr>
      </w:pPr>
      <w:r>
        <w:rPr>
          <w:sz w:val="24"/>
          <w:szCs w:val="24"/>
        </w:rPr>
        <w:t xml:space="preserve">Farms can produce important information from day-to-day informal research in contrast to formal scientific settings, since people are in constant contact with the animals.  For example, it has been noted that when the guard hair and qiviut remain wet and dirty for a long time, they have a tendency to fall out and that young calves are particularly susceptible to ill effects from wet matted hair  (Helfferich, 2008).  This is another aspect that may lead to a testable hypothesis that global warming with increased rain may have negative effects on musk oxen by affecting their coats.  </w:t>
      </w:r>
    </w:p>
    <w:p>
      <w:pPr>
        <w:pStyle w:val="Normal"/>
        <w:rPr>
          <w:sz w:val="24"/>
          <w:szCs w:val="24"/>
        </w:rPr>
      </w:pPr>
      <w:r>
        <w:rPr>
          <w:sz w:val="24"/>
          <w:szCs w:val="24"/>
        </w:rPr>
        <w:t xml:space="preserve">Some farms encourage tourist activities, and the muskoxen seem to adapt to human contact with relative ease as long as they are handled properly from infancy.  However, they are far from being fully domesticated, and they can be unpredictable.  Continuing research is performed at LARS on nutrition and arctic adaptations, which can be applied to wildlife conservation, biology and many other aspects of muskox survival in wild and domestic settings.  They began an active program on the domestication of muskoxen in 1954. The captive herd at LARS numbers around 40 muskoxen.  Many government agencies are also performing research, and farms with ”domestic” musk oxen are actively researching questions relevant to raising musk oxen as farm animals. </w:t>
      </w:r>
    </w:p>
    <w:p>
      <w:pPr>
        <w:pStyle w:val="Normal"/>
        <w:rPr>
          <w:b/>
          <w:b/>
          <w:sz w:val="24"/>
          <w:szCs w:val="24"/>
        </w:rPr>
      </w:pPr>
      <w:r>
        <w:rPr>
          <w:rFonts w:eastAsia="Calibri" w:cs="Calibri"/>
          <w:sz w:val="24"/>
          <w:szCs w:val="24"/>
        </w:rPr>
        <w:t xml:space="preserve"> </w:t>
      </w:r>
      <w:r>
        <w:rPr>
          <w:b/>
          <w:sz w:val="24"/>
          <w:szCs w:val="24"/>
        </w:rPr>
        <w:t>Qiviut Production and Marketing</w:t>
      </w:r>
    </w:p>
    <w:p>
      <w:pPr>
        <w:pStyle w:val="Normal"/>
        <w:rPr>
          <w:sz w:val="24"/>
          <w:szCs w:val="24"/>
        </w:rPr>
      </w:pPr>
      <w:r>
        <w:rPr>
          <w:sz w:val="24"/>
          <w:szCs w:val="24"/>
        </w:rPr>
        <w:t>Qiviut is a rare and expensive fiber that may be compared to the finest cashmere, though it is even lighter and warmer.  The expense and high insulation value lend to producing and marketing it as a lace-knitting weight yarn.  Qiviut from the farm is even softer than that gathered outdoors, since it is hand-combed and stored indoors.  Overall, it remains a luxury fiber with high prices and limited production.  Insufficient volume for export, capital-intensive start up, weak local distribution systems, lack of standards, and lack of knowledge about diet and needs of musk oxen compared to significant knowledge about traditional livestock are hurdles to broadening the muskox farming industry.  Continued research on genetics, reproduction, nutrition, behavior and vulnerability to disease could help the muskoxen become a consistent part of Alaska’s economy someday.</w:t>
      </w:r>
    </w:p>
    <w:p>
      <w:pPr>
        <w:pStyle w:val="Normal"/>
        <w:jc w:val="center"/>
        <w:rPr>
          <w:b/>
          <w:b/>
          <w:sz w:val="24"/>
          <w:szCs w:val="24"/>
        </w:rPr>
      </w:pPr>
      <w:r>
        <w:rPr>
          <w:b/>
          <w:sz w:val="24"/>
          <w:szCs w:val="24"/>
        </w:rPr>
        <w:t xml:space="preserve">The Oomingmak Musk Ox Producers’ Cooperative and Arctic Villages:  Adaptive Responses to Changing Social and Natural Environments  </w:t>
      </w:r>
    </w:p>
    <w:p>
      <w:pPr>
        <w:pStyle w:val="Normal"/>
        <w:rPr>
          <w:b/>
          <w:b/>
          <w:sz w:val="24"/>
          <w:szCs w:val="24"/>
        </w:rPr>
      </w:pPr>
      <w:r>
        <w:rPr>
          <w:b/>
          <w:sz w:val="24"/>
          <w:szCs w:val="24"/>
        </w:rPr>
        <w:t>New Laws, New Scientific Direction</w:t>
      </w:r>
    </w:p>
    <w:p>
      <w:pPr>
        <w:pStyle w:val="Normal"/>
        <w:rPr>
          <w:sz w:val="24"/>
          <w:szCs w:val="24"/>
        </w:rPr>
      </w:pPr>
      <w:r>
        <w:rPr>
          <w:sz w:val="24"/>
          <w:szCs w:val="24"/>
        </w:rPr>
        <w:t xml:space="preserve">In Alaska, the legacy of ANSCA, now more than 40 years old, shapes scientific wildlife research and joins traditional tribal knowledge of subsistence to western science.  The law re-directed scientific study to the goal of assuring enough musk oxen for subsistence hunts rather than only preserving sustainable breeding populations of species like the musk oxen.  Title VIII of the Alaska National Interests Lands Conservation Act of 1980 (ANILCA) gave priority to rural residents for subsistence activities in many parks and refuges.  After several court decisions, these laws intensified the federal role in wildlife management activities in areas that were usually relegated to the states. The enlarged federal role led to the establishment of the Federal Subsistence Board and to increased research focused on both the resource and the user(Quinley, J., 2005).  Federal direction was to establish sustainable, harvestable populations for rural residents and Alaska Natives as a way of supporting the most basic cultural and ethical values of their cultures—“generosity, respect for the knowledge and guidance of elders, self-esteem for the hunter engaged in the successful harvest of a resource, and public appreciation of the distribution of the harvest” (Callaway, 2005, p.24).  </w:t>
      </w:r>
    </w:p>
    <w:p>
      <w:pPr>
        <w:pStyle w:val="Normal"/>
        <w:rPr>
          <w:sz w:val="24"/>
          <w:szCs w:val="24"/>
        </w:rPr>
      </w:pPr>
      <w:r>
        <w:rPr>
          <w:sz w:val="24"/>
          <w:szCs w:val="24"/>
        </w:rPr>
        <w:t xml:space="preserve">Title VIII exemplified the awareness of a necessity to integrate local knowledge, values and cooperation in framing a wildlife management regime through local input into regulatory processes.  In Alaska, subsistence activities define the sense of family and community.  Subsistence activities by themselves teach how a resource can be identified, methods of harvest, efficient and non-wasteful processing and the processing of the resource as a variety of food and use items.  In many cases, federal agencies co-manage wildlife with Alaska Natives.   </w:t>
      </w:r>
    </w:p>
    <w:p>
      <w:pPr>
        <w:pStyle w:val="Normal"/>
        <w:rPr>
          <w:sz w:val="24"/>
          <w:szCs w:val="24"/>
        </w:rPr>
      </w:pPr>
      <w:r>
        <w:rPr>
          <w:sz w:val="24"/>
          <w:szCs w:val="24"/>
        </w:rPr>
        <w:t>The muskox provided meat, bone and horn for ladles and various hunting and fishing implements, and hides for clothing and leggings.  Only one account in the historical literatures reports the use of musk ox hair.  This describes natives making “musketto wigs” from the musk ox hair to cover their heads against mosquitoes (Berlo, 2005).  Melvin Trefon, Subsistence Resource Commissioner in Nondalton, Alaska stated: “Subsistence has always been a cultural issue. …we get and use animals differently today, but they mean the same thing.   Subsistence is our lifestyle and birthright and privilege” (Stickman, Balluta, McBurney, Young and Gaul, p. 31 ).  Today, the U.S. Department of Agriculture has funds to support rural cooperatives as well as subsistence hunting.  As Trefon says, things are changing and new relationships and uses are evolving between indigenous animals and peoples.</w:t>
      </w:r>
    </w:p>
    <w:p>
      <w:pPr>
        <w:pStyle w:val="Normal"/>
        <w:spacing w:before="0" w:after="0"/>
        <w:rPr>
          <w:sz w:val="24"/>
          <w:szCs w:val="24"/>
        </w:rPr>
      </w:pPr>
      <w:r>
        <w:rPr>
          <w:sz w:val="24"/>
          <w:szCs w:val="24"/>
        </w:rPr>
        <w:t xml:space="preserve">Climate change may be impacting the muskoxen as well as the caribou.  Arctic ungulates need to uncover the vegetation underneath the snow and the musk ox is less adapted for some climate conditions.  Some analysts see increased precipitation creating icy crusts on the snow during the winter, making “cratering” more difficult: caribou efforts to remove snow to access calorie rich mosses and lichens taking a couple of hours rather than a few minutes.  These energy expenditures will dramatically and significantly reduce lactation and therefore calf survival rates.  There are also concerns that longer hotter summers will increase insect harassment (Gunn, Ann, Miller, F and Nishi, J., 1998). </w:t>
      </w:r>
    </w:p>
    <w:p>
      <w:pPr>
        <w:pStyle w:val="Normal"/>
        <w:spacing w:before="0" w:after="0"/>
        <w:rPr>
          <w:sz w:val="24"/>
          <w:szCs w:val="24"/>
        </w:rPr>
      </w:pPr>
      <w:r>
        <w:rPr>
          <w:sz w:val="24"/>
          <w:szCs w:val="24"/>
        </w:rPr>
      </w:r>
    </w:p>
    <w:p>
      <w:pPr>
        <w:pStyle w:val="Normal"/>
        <w:rPr>
          <w:sz w:val="24"/>
          <w:szCs w:val="24"/>
        </w:rPr>
      </w:pPr>
      <w:r>
        <w:rPr>
          <w:sz w:val="24"/>
          <w:szCs w:val="24"/>
        </w:rPr>
        <w:t>Climate change impacts on Alaska Native Villages historically situated along rivers and coasts include erosion, thawing permafrost, and rising seas.   In 2004, the General Accounting Office (GAO) reported that 90% of Alaska’s predominantly Alaska Native Villages are regularly affected by floods or erosion</w:t>
      </w:r>
      <w:r>
        <w:rPr>
          <w:b/>
          <w:sz w:val="24"/>
          <w:szCs w:val="24"/>
        </w:rPr>
        <w:t xml:space="preserve"> </w:t>
      </w:r>
      <w:r>
        <w:rPr>
          <w:sz w:val="24"/>
          <w:szCs w:val="24"/>
        </w:rPr>
        <w:t xml:space="preserve">(Callaway, 2007).  Alternatives include moving whole villages to urban centers, consolidating villages with other villages or rural towns on more stable, defensible land, moving island villages to the mainland, or keeping communities in place with sea walls, shields and engineered infrastructure.  The last alternative has both high costs and uncertainty with estimated costs from 50 to 110 million per village at 2004 rates.  Moving means changing subsistence and sustainable economic lifestyles that were embedded in thousands of years of experiences.  This raises questions about how to build on traditional values and culture with these moves.  Meanwhile, revenue flows have experienced sharp declines to rural Alaska (Callaway, 2007).  </w:t>
      </w:r>
    </w:p>
    <w:p>
      <w:pPr>
        <w:pStyle w:val="Normal"/>
        <w:rPr>
          <w:sz w:val="24"/>
          <w:szCs w:val="24"/>
        </w:rPr>
      </w:pPr>
      <w:r>
        <w:rPr>
          <w:sz w:val="24"/>
          <w:szCs w:val="24"/>
        </w:rPr>
        <w:t xml:space="preserve">Relocation shock, infrastructure decay, loss of economic opportunity, and increased costs of subsistence equipment progress on the social side, causing complex problems.  Could it be possible that Oomingmak, with his fine fleece, could shed some light on at least one bright spot?  Along with indigenous institutions, can the muskox help to transform and adapt institutions that deal with the deprivations that climate change brings?  Oomingmak, The Musk Ox Producers’ Cooperative, based on products from these indigenous herds, seems to be creating a model for bringing women and elders back into decision making with social networks based on kinship, cooperation and shared resources, while educating the outside world and turning some cash flow back to the Native villages.  It may be one way to slow “the loss of history, kinship patterns, loss of social networks and extended kin support for cultural values…”  (Alaska Geographic, 23/4 p. 56-57} and prevent radical cultural adaptations with high costs in the quality of human life. </w:t>
      </w:r>
      <w:r>
        <w:br w:type="page"/>
      </w:r>
    </w:p>
    <w:p>
      <w:pPr>
        <w:pStyle w:val="Normal"/>
        <w:rPr>
          <w:b/>
          <w:b/>
          <w:sz w:val="24"/>
          <w:szCs w:val="24"/>
        </w:rPr>
      </w:pPr>
      <w:r>
        <w:rPr>
          <w:b/>
          <w:sz w:val="24"/>
          <w:szCs w:val="24"/>
        </w:rPr>
        <w:t>Enter Oomingmak-The Musk Ox Producers’ Cooperative</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object w:dxaOrig="7856" w:dyaOrig="8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8pt;height:301.5pt" filled="f" o:ole="">
            <v:imagedata r:id="rId7" o:title=""/>
          </v:shape>
          <o:OLEObject Type="Embed" ProgID="" ShapeID="ole_rId6" DrawAspect="Content" ObjectID="_624971674" r:id="rId6"/>
        </w:object>
      </w:r>
    </w:p>
    <w:p>
      <w:pPr>
        <w:pStyle w:val="Normal"/>
        <w:rPr>
          <w:sz w:val="24"/>
          <w:szCs w:val="24"/>
        </w:rPr>
      </w:pPr>
      <w:r>
        <w:rPr>
          <w:sz w:val="24"/>
          <w:szCs w:val="24"/>
        </w:rPr>
      </w:r>
    </w:p>
    <w:p>
      <w:pPr>
        <w:pStyle w:val="Normal"/>
        <w:rPr>
          <w:sz w:val="24"/>
          <w:szCs w:val="24"/>
        </w:rPr>
      </w:pPr>
      <w:r>
        <w:rPr>
          <w:sz w:val="24"/>
          <w:szCs w:val="24"/>
        </w:rPr>
        <w:t>Oomingmak, the nation’s second oldest producers’ cooperative, owned by Alaska Native villagers incorporates knitting qiviut garments into the existing subsistence economic lifestyle.  After establishing the muskox farm, John Teal worked to involve Native Alaskan women in villages like Mekoryuk, Bethel, St. Mary’s and Tununmak in the work of knitting garments from qiviut.  Some of the women already knew how to knit from missionary contact, others would learn in workshops.  The type of knitting done by Oomingmak, The Musk Ox Producers’ Cooperative resembles Orenburg Lace, a style of knitting from south central Russia where a fine type of indigenous goat fiber is utilized along with a strand of silk for knitting shawls since the days of the Silk Road.  Like the Oomingmak Producers’ Cooperative, Orenburg Lace shawls are being made again under the auspices of a cooperative.  The type of knitting is called “lace knitting” probably because it leaves large open spaces and it has plain knit or purl rows between pattern rows ( Druchunas, 2011 p. 1).   The yarn over-holes are used to outline and create large motifs (Druchunas,  2011 p.4). Nancy Schell, who ran workshops in the initial stages for Oomingmak, used a system of notation on paper for knitting designs.  Helen Howard and others were involved in the effort. Dorothy Read originated the charting system that allows for large motifs rather than only texture or all over patterns (Druchnas, 2011). This unique system allowed the women to use traditional patterns from their villages. The cooperative was created as a for-profit organization that is self-determined, native owned, and runs without government subsidy.  It is accredited with the Better Business Bureau and they have a Facebook page for marketing.  Following smart business practices, they copyrighted the traditional designs of the weavers.  The cooperative purchases qiviut from the Palmer farm and from Alaska Native subsistence hunters.  Honoring the traditional value of using all of the animal in subsistence hunting, the hunters carefully remove the qiviut after the hunt.</w:t>
      </w:r>
    </w:p>
    <w:p>
      <w:pPr>
        <w:pStyle w:val="Normal"/>
        <w:rPr>
          <w:b/>
          <w:b/>
          <w:sz w:val="24"/>
          <w:szCs w:val="24"/>
        </w:rPr>
      </w:pPr>
      <w:r>
        <w:rPr>
          <w:b/>
          <w:sz w:val="24"/>
          <w:szCs w:val="24"/>
        </w:rPr>
        <w:t>The Products</w:t>
      </w:r>
    </w:p>
    <w:p>
      <w:pPr>
        <w:pStyle w:val="Normal"/>
        <w:rPr>
          <w:sz w:val="24"/>
          <w:szCs w:val="24"/>
        </w:rPr>
      </w:pPr>
      <w:r>
        <w:rPr>
          <w:sz w:val="24"/>
          <w:szCs w:val="24"/>
        </w:rPr>
        <w:t xml:space="preserve">Alaska Natives were collecting and spinning qiviut on Nunivak Island for some time before they could go into production.  In 1968, their supply of hundreds of pounds of qiviut plus John Teal’s efforts resulted in enough material to send it to a mill that would produce the yarn needed for the first 25 Alaska Native lace- knitters from Nunivak Island to begin production.  After the first year, the cooperative sought to expand its members to other villages.  The milling process can take a year due to external events, and it may take several years to accumulate enough qiviut to send out for a mill run.  Lace-knitting was the best technique for this light fiber and types of knitting had some familiarity with at least some of the Nunivak Islanders.  The equipment—knitting needles—required little capital investment and took little space.  The work could be done in social groups and at home creating value-added products from the yarn.  </w:t>
      </w:r>
    </w:p>
    <w:p>
      <w:pPr>
        <w:pStyle w:val="Normal"/>
        <w:rPr>
          <w:sz w:val="24"/>
          <w:szCs w:val="24"/>
        </w:rPr>
      </w:pPr>
      <w:r>
        <w:rPr>
          <w:sz w:val="24"/>
          <w:szCs w:val="24"/>
        </w:rPr>
        <w:t xml:space="preserve">The first year lace-knitters created 291 stoles, tunics, scarves and nachaqs, a tubular garment that can be worn as a hood or pulled down around the neck that became a specialty item, also called a smoke ring.  Patterns for the lacey knitted products were chosen from artifacts and traditional symbols.  The paneled harpoon, parka trim, wolverine and the Nelson Island Diamond are just a few of the symbols and patterns that are available. The first items were easily sold to larger buyers, but the members could not produce the larger number of items needed for the export market.   Instead, they developed ways to connect to buyers that appreciate the very special qualities of their product and who have developed an interest in their communities and cultures.   By 2000 they introduced a new product line of 80%qiviut/20% silk to help ease the problem of variable supply of pure qiviut.  The new line has been very popular (Robertson, Sigrun, personal communication, 1/8/13). </w:t>
      </w:r>
    </w:p>
    <w:p>
      <w:pPr>
        <w:pStyle w:val="Normal"/>
        <w:rPr>
          <w:sz w:val="24"/>
          <w:szCs w:val="24"/>
        </w:rPr>
      </w:pPr>
      <w:r>
        <w:rPr>
          <w:sz w:val="24"/>
          <w:szCs w:val="24"/>
        </w:rPr>
        <w:t xml:space="preserve">The purchase of Canadian qiviut for a mill run of the new silk blend was a major step for the Board.  Usually the qiviut yarn is readily available but on occasion the supply can be variable and that created a supply problem.  An important component of the sustainability of this business for the knitters who maintained their subsistence lifestyles was the ability of the cooperative to provide fiber to them whenever they requested it.  The practices of providing the fiber right away and paying for finished garments as soon as they arrive worked to give the knitters support when they needed it.  It has already successfully helped ease the supply problem, while the coop continues to juggle the other two factors of market demand and the availability of the producers.   </w:t>
      </w:r>
    </w:p>
    <w:p>
      <w:pPr>
        <w:pStyle w:val="Normal"/>
        <w:rPr>
          <w:sz w:val="24"/>
          <w:szCs w:val="24"/>
        </w:rPr>
      </w:pPr>
      <w:r>
        <w:rPr>
          <w:sz w:val="24"/>
          <w:szCs w:val="24"/>
        </w:rPr>
        <w:t>Quality control was ensured through the practice of having members ship their finished items to Anchorage where they could be washed, blocked, inspected and stored.  The retail store in downtown Anchorage is open six days a week and fills Internet orders from their website. The seven person board meets quarterly and members receive a newsletter that gives them feedback on sales, customer comments, board decisions and calving.  The number of items produced per year may be variable: about 3,000-4,000 items are produced per year.</w:t>
      </w:r>
    </w:p>
    <w:p>
      <w:pPr>
        <w:pStyle w:val="Normal"/>
        <w:rPr>
          <w:b/>
          <w:b/>
          <w:sz w:val="24"/>
          <w:szCs w:val="24"/>
        </w:rPr>
      </w:pPr>
      <w:r>
        <w:rPr>
          <w:b/>
          <w:sz w:val="24"/>
          <w:szCs w:val="24"/>
        </w:rPr>
        <w:t>The Knitters</w:t>
      </w:r>
    </w:p>
    <w:p>
      <w:pPr>
        <w:pStyle w:val="Normal"/>
        <w:rPr>
          <w:sz w:val="24"/>
          <w:szCs w:val="24"/>
        </w:rPr>
      </w:pPr>
      <w:r>
        <w:rPr>
          <w:sz w:val="24"/>
          <w:szCs w:val="24"/>
        </w:rPr>
        <w:t>Oomingmak Producers’ Cooperative had a membership of around 250 knitters, mostly Yup’ik, ranging in age from pre-teen to their 80’s: most were friends or relatives, and in 2000 all were women. (Karg, 2000)   Today, the number varies, is currently around 200, includes three men, and members may not be friends or relatives (Robertson, Sigrun, personal communication,  1/8/13). The cooperative sends the qiviut that it buys to a cashmere mill on the east coast to clean it and spin the yarn.  The mill needs about 600 pounds of hair from about 100 musk oxen for a run.</w:t>
      </w:r>
    </w:p>
    <w:p>
      <w:pPr>
        <w:pStyle w:val="Normal"/>
        <w:rPr/>
      </w:pPr>
      <w:r>
        <w:rPr>
          <w:sz w:val="24"/>
          <w:szCs w:val="24"/>
        </w:rPr>
        <w:t>The yarn is then sent out to cooperative members at their request free of charge: they provide their own needles and pay a $2 membership fee.  Members have no quotas and determine how much and what they want to knit and the pace of the work depending on the needs of their family.  They continue to balance their subsistence lifestyle with the cash flow from knitting as demonstrated in this letter from one of the knitters:</w:t>
      </w:r>
    </w:p>
    <w:p>
      <w:pPr>
        <w:pStyle w:val="Normal"/>
        <w:ind w:left="720" w:hanging="0"/>
        <w:rPr>
          <w:sz w:val="24"/>
          <w:szCs w:val="24"/>
        </w:rPr>
      </w:pPr>
      <w:r>
        <w:rPr>
          <w:sz w:val="24"/>
          <w:szCs w:val="24"/>
        </w:rPr>
        <w:t>Dear Sigrun:  I have two stoles done and I still have some yarn.  Have been Tom Cod fishing, so I am slow on knitting, but I will still need more yarn since I think I may not have enough for another stole.  Have gathered about enough Tom Cods so I might be at home knitting more, though I still would like to gather more Tom Cods to dry.  I have about fifteen strands of Tom Cods drying.  Okay until then.  Sincerely, Linda.  (Oomingmak: Village letters, p.1)</w:t>
      </w:r>
    </w:p>
    <w:p>
      <w:pPr>
        <w:pStyle w:val="Normal"/>
        <w:rPr/>
      </w:pPr>
      <w:r>
        <w:rPr>
          <w:sz w:val="24"/>
          <w:szCs w:val="24"/>
        </w:rPr>
        <w:t>Members are paid after finished garments are sent to Anchorage.  Seventy-five percent are sold through direct sales.  Prices range from around $100 to $500 for different items.  After expenses are paid, the cooperative also sends members a dividend check based on the number of garments they marketed.</w:t>
      </w:r>
    </w:p>
    <w:p>
      <w:pPr>
        <w:pStyle w:val="Normal"/>
        <w:rPr/>
      </w:pPr>
      <w:r>
        <w:rPr>
          <w:sz w:val="24"/>
          <w:szCs w:val="24"/>
        </w:rPr>
        <w:t>One of the problems Alaska Natives face is isolation from cash income sources, and that leads to poverty. This indigenous cooperative provides some cash income that flows into areas with the highest employment rates in the state---from 18 to 63%.  As Alaska Natives adapted to European-based cultures, they came to need cash to buy ammunition, food, and fuel.  Today, subsistence and capital enterprise combined are needed to support the lifestyles of the majority of Oomingmak members who live in the Yukon Kuskokwim region that can only be reached by air.  In business for 30 years, Cooperative Director Robertson says the cooperative makes incremental changes:</w:t>
      </w:r>
    </w:p>
    <w:p>
      <w:pPr>
        <w:pStyle w:val="Normal"/>
        <w:ind w:left="720" w:hanging="0"/>
        <w:rPr>
          <w:sz w:val="24"/>
          <w:szCs w:val="24"/>
        </w:rPr>
      </w:pPr>
      <w:r>
        <w:rPr>
          <w:sz w:val="24"/>
          <w:szCs w:val="24"/>
        </w:rPr>
        <w:t xml:space="preserve">In spirit of the co-op’s relative success, it probably has not made much of a dent in the many problems of the region.  However, the co-op was created not to make great sweeping changes in native culture (thereby creating new problems), but to help with problems within the traditional mode of life.  This is not about making money hand-over fist.  --Sigrun Robertson (Karg,  2000, p. 3)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ind w:left="720" w:hanging="0"/>
        <w:rPr>
          <w:sz w:val="24"/>
          <w:szCs w:val="24"/>
        </w:rPr>
      </w:pPr>
      <w:r>
        <w:rPr>
          <w:sz w:val="24"/>
          <w:szCs w:val="24"/>
        </w:rPr>
      </w:r>
    </w:p>
    <w:p>
      <w:pPr>
        <w:pStyle w:val="Normal"/>
        <w:jc w:val="center"/>
        <w:rPr>
          <w:b/>
          <w:b/>
          <w:sz w:val="28"/>
          <w:szCs w:val="28"/>
        </w:rPr>
      </w:pPr>
      <w:r>
        <w:rPr>
          <w:b/>
          <w:sz w:val="28"/>
          <w:szCs w:val="28"/>
        </w:rPr>
        <w:t>References</w:t>
      </w:r>
    </w:p>
    <w:p>
      <w:pPr>
        <w:pStyle w:val="Normal"/>
        <w:rPr>
          <w:sz w:val="24"/>
          <w:szCs w:val="24"/>
        </w:rPr>
      </w:pPr>
      <w:r>
        <w:rPr>
          <w:sz w:val="24"/>
          <w:szCs w:val="24"/>
        </w:rPr>
        <w:t xml:space="preserve">Alaska Department of Fish and Game (n.d.) “Muskox hunting in Alaska.” Downloaded 06/30/12 from </w:t>
      </w:r>
      <w:hyperlink r:id="rId8">
        <w:r>
          <w:rPr>
            <w:rStyle w:val="InternetLink"/>
            <w:sz w:val="24"/>
            <w:szCs w:val="24"/>
          </w:rPr>
          <w:t>http://www.adfg.alaska.gov/index.cfm?adg+muskoxhunting.main</w:t>
        </w:r>
      </w:hyperlink>
    </w:p>
    <w:p>
      <w:pPr>
        <w:pStyle w:val="Normal"/>
        <w:rPr>
          <w:sz w:val="24"/>
          <w:szCs w:val="24"/>
        </w:rPr>
      </w:pPr>
      <w:r>
        <w:rPr>
          <w:sz w:val="24"/>
          <w:szCs w:val="24"/>
        </w:rPr>
        <w:t xml:space="preserve">Alaska Department of Fish and Game. “Muskox species profile.” (n.d.) Downloaded 06/30/12 from </w:t>
      </w:r>
      <w:hyperlink r:id="rId9">
        <w:r>
          <w:rPr>
            <w:rStyle w:val="InternetLink"/>
            <w:sz w:val="24"/>
            <w:szCs w:val="24"/>
          </w:rPr>
          <w:t>http://www.muskoxfarm.org/breeding</w:t>
        </w:r>
      </w:hyperlink>
      <w:r>
        <w:rPr>
          <w:sz w:val="24"/>
          <w:szCs w:val="24"/>
        </w:rPr>
        <w:t xml:space="preserve"> and downloaded 07/12/12 from  </w:t>
      </w:r>
      <w:hyperlink r:id="rId10">
        <w:r>
          <w:rPr>
            <w:rStyle w:val="InternetLink"/>
            <w:sz w:val="24"/>
            <w:szCs w:val="24"/>
          </w:rPr>
          <w:t>http://www.adfg.alaska.gov/index.dfm?adfg_muskox.main</w:t>
        </w:r>
      </w:hyperlink>
      <w:r>
        <w:rPr>
          <w:sz w:val="24"/>
          <w:szCs w:val="24"/>
        </w:rPr>
        <w:t xml:space="preserve"> </w:t>
      </w:r>
    </w:p>
    <w:p>
      <w:pPr>
        <w:pStyle w:val="Normal"/>
        <w:rPr>
          <w:sz w:val="24"/>
          <w:szCs w:val="24"/>
        </w:rPr>
      </w:pPr>
      <w:r>
        <w:rPr>
          <w:sz w:val="24"/>
          <w:szCs w:val="24"/>
        </w:rPr>
        <w:t xml:space="preserve">Alaska Department of Fish and Game, The Muskox (n.d.) (p. 2). Downloaded 7/12/12 from </w:t>
      </w:r>
      <w:hyperlink r:id="rId11">
        <w:r>
          <w:rPr>
            <w:rStyle w:val="InternetLink"/>
            <w:sz w:val="24"/>
            <w:szCs w:val="24"/>
          </w:rPr>
          <w:t>www.adfg.alaska.gov</w:t>
        </w:r>
      </w:hyperlink>
      <w:r>
        <w:rPr>
          <w:sz w:val="24"/>
          <w:szCs w:val="24"/>
        </w:rPr>
        <w:t xml:space="preserve"> </w:t>
      </w:r>
    </w:p>
    <w:p>
      <w:pPr>
        <w:pStyle w:val="Normal"/>
        <w:rPr/>
      </w:pPr>
      <w:r>
        <w:rPr>
          <w:sz w:val="24"/>
          <w:szCs w:val="24"/>
        </w:rPr>
        <w:t>Alaska Department of Fish and Game. (May 6, 2011). “Muskox calves rescued.” Downloaded 7/14/12 from www.adfg.alaska.gov/index.cfm.adfg=pressreleases...muskox</w:t>
      </w:r>
    </w:p>
    <w:p>
      <w:pPr>
        <w:pStyle w:val="Normal"/>
        <w:rPr>
          <w:sz w:val="24"/>
          <w:szCs w:val="24"/>
        </w:rPr>
      </w:pPr>
      <w:r>
        <w:rPr>
          <w:sz w:val="24"/>
          <w:szCs w:val="24"/>
        </w:rPr>
        <w:t>Baker, B.E, Cook, H.W, and Teal, J.J. Jr. (1970). “Muskox (Ovibos moschaus) milk: Gross composition, fatty acid and mineral constitutions.”  Canadian Journal of Zoology, v.48,  1345-1347.</w:t>
      </w:r>
    </w:p>
    <w:p>
      <w:pPr>
        <w:pStyle w:val="Normal"/>
        <w:rPr/>
      </w:pPr>
      <w:r>
        <w:rPr>
          <w:sz w:val="24"/>
          <w:szCs w:val="24"/>
        </w:rPr>
        <w:t xml:space="preserve">Banjeree, S. (2005). </w:t>
      </w:r>
      <w:r>
        <w:rPr>
          <w:i/>
          <w:sz w:val="24"/>
          <w:szCs w:val="24"/>
        </w:rPr>
        <w:t>Arctic National Wildlife Refuge: seasons of life and land.</w:t>
      </w:r>
      <w:r>
        <w:rPr>
          <w:sz w:val="24"/>
          <w:szCs w:val="24"/>
        </w:rPr>
        <w:t xml:space="preserve">  Mountaineers Books, Seattle, WA.    </w:t>
      </w:r>
    </w:p>
    <w:p>
      <w:pPr>
        <w:pStyle w:val="Normal"/>
        <w:rPr>
          <w:sz w:val="24"/>
          <w:szCs w:val="24"/>
        </w:rPr>
      </w:pPr>
      <w:r>
        <w:rPr>
          <w:sz w:val="24"/>
          <w:szCs w:val="24"/>
        </w:rPr>
        <w:t xml:space="preserve">Berlo, J.C. (1995). “Oomingmak in Alaska: the story of a Yup’ik Eskimo knitting co-op.” Inuit Art.  v. 10:1,  p. 18    </w:t>
      </w:r>
    </w:p>
    <w:p>
      <w:pPr>
        <w:pStyle w:val="Normal"/>
        <w:rPr/>
      </w:pPr>
      <w:r>
        <w:rPr>
          <w:sz w:val="24"/>
          <w:szCs w:val="24"/>
        </w:rPr>
        <w:t xml:space="preserve">Callaway, D. (2007). “A changing climate:  consequences for subsistence communities,” In  </w:t>
      </w:r>
      <w:r>
        <w:rPr>
          <w:i/>
          <w:sz w:val="24"/>
          <w:szCs w:val="24"/>
        </w:rPr>
        <w:t>Alaska Park Science:  scientific studies of climate change in Alaska’s National Parks</w:t>
      </w:r>
      <w:r>
        <w:rPr>
          <w:sz w:val="24"/>
          <w:szCs w:val="24"/>
        </w:rPr>
        <w:t xml:space="preserve">. Alaska Natural History Association V. 6:1, p. 18-23.  </w:t>
      </w:r>
    </w:p>
    <w:p>
      <w:pPr>
        <w:pStyle w:val="Normal"/>
        <w:rPr>
          <w:sz w:val="24"/>
          <w:szCs w:val="24"/>
        </w:rPr>
      </w:pPr>
      <w:r>
        <w:rPr>
          <w:sz w:val="24"/>
          <w:szCs w:val="24"/>
        </w:rPr>
        <w:t xml:space="preserve">Callaway, D. (2005). “ANILCA and the western arctic caribou herd cooperative management plan,” In Alaska Park Science: the legacy of ANILCA. Alaska Natural History Association V. 4:2. </w:t>
      </w:r>
    </w:p>
    <w:p>
      <w:pPr>
        <w:pStyle w:val="Normal"/>
        <w:rPr>
          <w:sz w:val="24"/>
          <w:szCs w:val="24"/>
        </w:rPr>
      </w:pPr>
      <w:r>
        <w:rPr>
          <w:sz w:val="24"/>
          <w:szCs w:val="24"/>
        </w:rPr>
        <w:t>Cerny, C. (2012). Cited in “Successful and Sustainable”:  Pollon, Z.  “2012 folk art market,” published by the Santa Fe New Mexican.  Handout at the Folk Art Market 2012, Santa Fe, N.M.</w:t>
        <w:br/>
      </w:r>
      <w:bookmarkStart w:id="0" w:name="_GoBack"/>
      <w:bookmarkEnd w:id="0"/>
    </w:p>
    <w:p>
      <w:pPr>
        <w:pStyle w:val="Normal"/>
        <w:rPr>
          <w:sz w:val="24"/>
          <w:szCs w:val="24"/>
        </w:rPr>
      </w:pPr>
      <w:r>
        <w:rPr>
          <w:sz w:val="24"/>
          <w:szCs w:val="24"/>
        </w:rPr>
        <w:t xml:space="preserve">Druchunas, D. (2011). “Sheep to shawl: successful lace knitting: ethnic traditions and charts,” (pp. 1- 4)  Downloaded 06/30/2012 from http://sheeptoshawl.com/successful-lace-knitting-ethnic-traditions-charts/ </w:t>
      </w:r>
    </w:p>
    <w:p>
      <w:pPr>
        <w:pStyle w:val="Normal"/>
        <w:rPr>
          <w:sz w:val="24"/>
          <w:szCs w:val="24"/>
        </w:rPr>
      </w:pPr>
      <w:r>
        <w:rPr>
          <w:sz w:val="24"/>
          <w:szCs w:val="24"/>
        </w:rPr>
        <w:t xml:space="preserve">Elder, S.  (2005). “Ovibos moschatus.” Animal Diversity Web.  Downloaded 06/30/12 from </w:t>
      </w:r>
      <w:hyperlink r:id="rId12">
        <w:r>
          <w:rPr>
            <w:rStyle w:val="InternetLink"/>
            <w:sz w:val="24"/>
            <w:szCs w:val="24"/>
          </w:rPr>
          <w:t>http://animaldiversity.umm.umich.edu/site/accounts/information/Ovibos%20moschatus.html</w:t>
        </w:r>
      </w:hyperlink>
    </w:p>
    <w:p>
      <w:pPr>
        <w:pStyle w:val="Normal"/>
        <w:rPr/>
      </w:pPr>
      <w:r>
        <w:rPr>
          <w:sz w:val="24"/>
          <w:szCs w:val="24"/>
        </w:rPr>
        <w:t xml:space="preserve">General Accounting Office (GAO). (June 29, 2004). “Villages affected by flooding and erosion have difficulty in qualifying for federal assistance.”  Testimony before the Committee on Appropriations, U.S. Senate. GAO-04-895T.  </w:t>
      </w:r>
    </w:p>
    <w:p>
      <w:pPr>
        <w:pStyle w:val="Normal"/>
        <w:rPr/>
      </w:pPr>
      <w:r>
        <w:rPr>
          <w:sz w:val="24"/>
          <w:szCs w:val="24"/>
        </w:rPr>
        <w:t xml:space="preserve">Groves, P. (1997). Alaska Geographic. V. 23:4:  pp.56-58.   </w:t>
      </w:r>
    </w:p>
    <w:p>
      <w:pPr>
        <w:pStyle w:val="Normal"/>
        <w:rPr/>
      </w:pPr>
      <w:r>
        <w:rPr>
          <w:sz w:val="24"/>
          <w:szCs w:val="24"/>
        </w:rPr>
        <w:t xml:space="preserve">Gunn, A.  (1982). “Muskox.”  In </w:t>
      </w:r>
      <w:r>
        <w:rPr>
          <w:i/>
          <w:sz w:val="24"/>
          <w:szCs w:val="24"/>
        </w:rPr>
        <w:t>Wild mammals of North America</w:t>
      </w:r>
      <w:r>
        <w:rPr>
          <w:sz w:val="24"/>
          <w:szCs w:val="24"/>
        </w:rPr>
        <w:t>.  Chapman, J.A. and Feldhammer, G. A.  (Eds).  John Hopkins University Press, Baltimore, Maryland, p. 1021.</w:t>
        <w:br/>
        <w:br/>
        <w:t xml:space="preserve">Gunn, A.,  Miller, F. and Nishi, J. (1998). ”Status of endangered and threatened caribou on Canada’s Arctic Islands.”  Abstract.  Eighth Northern American Caribou Conference. Whitehorse, Yukon, Canada, March 1998.  </w:t>
      </w:r>
    </w:p>
    <w:p>
      <w:pPr>
        <w:pStyle w:val="Normal"/>
        <w:rPr/>
      </w:pPr>
      <w:r>
        <w:rPr>
          <w:sz w:val="24"/>
          <w:szCs w:val="24"/>
        </w:rPr>
        <w:t>Helfferich, D. (2008).  “The Muskox: a new northern farm animal.”  Downloaded  07/01/12 from http://www.uaf.edu/snras</w:t>
      </w:r>
    </w:p>
    <w:p>
      <w:pPr>
        <w:pStyle w:val="Normal"/>
        <w:rPr/>
      </w:pPr>
      <w:r>
        <w:rPr>
          <w:sz w:val="24"/>
          <w:szCs w:val="24"/>
        </w:rPr>
        <w:t xml:space="preserve">Jingfors, K.Y. and  Klein, D. R.  (1980). “Productivity in recently established muskox populations in Alaska.”  Journal of Wildlife Management, v.46  1092-96.    </w:t>
      </w:r>
    </w:p>
    <w:p>
      <w:pPr>
        <w:pStyle w:val="Normal"/>
        <w:rPr>
          <w:sz w:val="24"/>
          <w:szCs w:val="24"/>
        </w:rPr>
      </w:pPr>
      <w:r>
        <w:rPr>
          <w:sz w:val="24"/>
          <w:szCs w:val="24"/>
        </w:rPr>
        <w:t xml:space="preserve">Karg, P. J. (March/April 2000). “Fingers and needles: Alaskan co-op turns cashmere-soft muskox wool into hard cash.”  Rural Cooperatives , USDA Rural Business and Cooperative Development Service.pp. 1-6.  Downloaded 06/30/12 from http://www.uwcc.wisc.edu/info/farmer/pre2001/030400k1.html.   p.1-5 </w:t>
      </w:r>
    </w:p>
    <w:p>
      <w:pPr>
        <w:pStyle w:val="Normal"/>
        <w:rPr>
          <w:sz w:val="24"/>
          <w:szCs w:val="24"/>
        </w:rPr>
      </w:pPr>
      <w:r>
        <w:rPr>
          <w:sz w:val="24"/>
          <w:szCs w:val="24"/>
        </w:rPr>
        <w:t xml:space="preserve">Kelly, B. (2010). “The Muskox: a survivor’s tale.”  Onpoint with Tim Ashbrook.  Downloaded 05/30/12 from </w:t>
      </w:r>
      <w:hyperlink r:id="rId13">
        <w:r>
          <w:rPr>
            <w:rStyle w:val="InternetLink"/>
            <w:sz w:val="24"/>
            <w:szCs w:val="24"/>
          </w:rPr>
          <w:t>http://onpoint.wbur.org/2010/12/23/musk-oxen-arctic</w:t>
        </w:r>
      </w:hyperlink>
      <w:r>
        <w:rPr>
          <w:sz w:val="24"/>
          <w:szCs w:val="24"/>
        </w:rPr>
        <w:t xml:space="preserve">   </w:t>
      </w:r>
    </w:p>
    <w:p>
      <w:pPr>
        <w:pStyle w:val="Normal"/>
        <w:rPr>
          <w:sz w:val="24"/>
          <w:szCs w:val="24"/>
        </w:rPr>
      </w:pPr>
      <w:r>
        <w:rPr>
          <w:sz w:val="24"/>
          <w:szCs w:val="24"/>
        </w:rPr>
        <w:t>Lent, P. (1988) “Ovibos moschatus.”  In Mammalian Species. No. 302.  The American Society of Mammologists.  p.109.</w:t>
      </w:r>
    </w:p>
    <w:p>
      <w:pPr>
        <w:pStyle w:val="Normal"/>
        <w:rPr>
          <w:sz w:val="24"/>
          <w:szCs w:val="24"/>
        </w:rPr>
      </w:pPr>
      <w:r>
        <w:rPr>
          <w:sz w:val="24"/>
          <w:szCs w:val="24"/>
        </w:rPr>
        <w:t xml:space="preserve">Lopez, B. (1986). “Arctic dreams:  imagination and desire in a northern landscape.” Charles Scribner and Sons, N.Y.  </w:t>
      </w:r>
    </w:p>
    <w:p>
      <w:pPr>
        <w:pStyle w:val="Normal"/>
        <w:rPr/>
      </w:pPr>
      <w:r>
        <w:rPr>
          <w:sz w:val="24"/>
          <w:szCs w:val="24"/>
        </w:rPr>
        <w:t xml:space="preserve">MacPhee, R.   “The Muskox:  a survivor’s tale: onpoint with Tom Ashbrook.”  (2010). Downloaded 07/17/12 from </w:t>
      </w:r>
      <w:hyperlink r:id="rId14">
        <w:r>
          <w:rPr>
            <w:rStyle w:val="InternetLink"/>
            <w:sz w:val="24"/>
            <w:szCs w:val="24"/>
          </w:rPr>
          <w:t>http://onpoint.wbur.org/2010/12/23/mus-oxen-arctic</w:t>
        </w:r>
      </w:hyperlink>
      <w:r>
        <w:rPr>
          <w:sz w:val="24"/>
          <w:szCs w:val="24"/>
        </w:rPr>
        <w:t xml:space="preserve"> </w:t>
      </w:r>
    </w:p>
    <w:p>
      <w:pPr>
        <w:pStyle w:val="Normal"/>
        <w:rPr>
          <w:sz w:val="24"/>
          <w:szCs w:val="24"/>
        </w:rPr>
      </w:pPr>
      <w:r>
        <w:rPr>
          <w:sz w:val="24"/>
          <w:szCs w:val="24"/>
        </w:rPr>
        <w:t>Medred, C.  (2012). “New allegations surface against disgraced Alaska wildlife chief.”  Ultimate Outdoors.  Downloaded 07/14/12</w:t>
      </w:r>
    </w:p>
    <w:p>
      <w:pPr>
        <w:pStyle w:val="Normal"/>
        <w:rPr>
          <w:sz w:val="24"/>
          <w:szCs w:val="24"/>
        </w:rPr>
      </w:pPr>
      <w:r>
        <w:rPr>
          <w:sz w:val="24"/>
          <w:szCs w:val="24"/>
        </w:rPr>
        <w:t xml:space="preserve">Montoya, M. (2012). University of New Mexico Anderson School of Economics. Personal interview. 1/15/2012. </w:t>
      </w:r>
    </w:p>
    <w:p>
      <w:pPr>
        <w:pStyle w:val="Normal"/>
        <w:rPr/>
      </w:pPr>
      <w:r>
        <w:rPr>
          <w:sz w:val="24"/>
          <w:szCs w:val="24"/>
        </w:rPr>
        <w:t xml:space="preserve">Northwest Territories Environment and Natural Resources (n.d.) “Muskox in the Northwest Territories.”  Downloaded  08/01/12 from </w:t>
      </w:r>
      <w:hyperlink r:id="rId15">
        <w:r>
          <w:rPr>
            <w:rStyle w:val="InternetLink"/>
            <w:sz w:val="24"/>
            <w:szCs w:val="24"/>
          </w:rPr>
          <w:t>www.enr.govt.nt.ca/_live/pages/wpPAMuskox/aspx</w:t>
        </w:r>
      </w:hyperlink>
      <w:r>
        <w:rPr>
          <w:sz w:val="24"/>
          <w:szCs w:val="24"/>
        </w:rPr>
        <w:t xml:space="preserve">  </w:t>
      </w:r>
    </w:p>
    <w:p>
      <w:pPr>
        <w:pStyle w:val="Normal"/>
        <w:tabs>
          <w:tab w:val="clear" w:pos="720"/>
          <w:tab w:val="left" w:pos="90" w:leader="none"/>
        </w:tabs>
        <w:rPr/>
      </w:pPr>
      <w:r>
        <w:rPr>
          <w:sz w:val="24"/>
          <w:szCs w:val="24"/>
        </w:rPr>
        <w:t xml:space="preserve">Northwest Territories Environment and Natural Resources. (2007). “Our wildlife: musk ox.” Downloaded 08/01/12 from </w:t>
      </w:r>
      <w:hyperlink r:id="rId16">
        <w:r>
          <w:rPr>
            <w:rStyle w:val="InternetLink"/>
            <w:sz w:val="24"/>
            <w:szCs w:val="24"/>
          </w:rPr>
          <w:t>www.enr.govt.nt.ca_live/pages/wpPA</w:t>
        </w:r>
      </w:hyperlink>
      <w:r>
        <w:rPr>
          <w:sz w:val="24"/>
          <w:szCs w:val="24"/>
        </w:rPr>
        <w:t xml:space="preserve">     </w:t>
      </w:r>
    </w:p>
    <w:p>
      <w:pPr>
        <w:pStyle w:val="Normal"/>
        <w:rPr>
          <w:sz w:val="24"/>
          <w:szCs w:val="24"/>
        </w:rPr>
      </w:pPr>
      <w:r>
        <w:rPr>
          <w:sz w:val="24"/>
          <w:szCs w:val="24"/>
        </w:rPr>
        <w:t xml:space="preserve">Robertson, S. In  Karg, P. J.  (March/April 2000) “Fingers and Needles” in USDA Rural Cooperatives.  v.  67:2  (p. 18).  Downloaded 07/07/12 from </w:t>
      </w:r>
      <w:hyperlink r:id="rId17">
        <w:r>
          <w:rPr>
            <w:rStyle w:val="InternetLink"/>
            <w:sz w:val="24"/>
            <w:szCs w:val="24"/>
          </w:rPr>
          <w:t>http://www.rurdev.usda.gov/reb/pub/mar00/needles.htm</w:t>
        </w:r>
      </w:hyperlink>
      <w:r>
        <w:rPr>
          <w:sz w:val="24"/>
          <w:szCs w:val="24"/>
        </w:rPr>
        <w:br/>
        <w:br/>
        <w:t>Robertson, S. (1/8/13). Personal interview with Barbara Leigh Smith through email.</w:t>
      </w:r>
    </w:p>
    <w:p>
      <w:pPr>
        <w:pStyle w:val="Normal"/>
        <w:rPr>
          <w:sz w:val="24"/>
          <w:szCs w:val="24"/>
        </w:rPr>
      </w:pPr>
      <w:r>
        <w:rPr>
          <w:sz w:val="24"/>
          <w:szCs w:val="24"/>
        </w:rPr>
        <w:t xml:space="preserve">Kelly, B.  (2010). The Muskox: A survivor’s Tale: Onpoint with Tom Ashbrook. Downloaded 05/30/12 from </w:t>
      </w:r>
      <w:hyperlink r:id="rId18">
        <w:r>
          <w:rPr>
            <w:rStyle w:val="InternetLink"/>
            <w:sz w:val="24"/>
            <w:szCs w:val="24"/>
          </w:rPr>
          <w:t>http://onpoint.wbur.org/2010/12/23/musk-oxen-arctic</w:t>
        </w:r>
      </w:hyperlink>
      <w:r>
        <w:rPr>
          <w:sz w:val="24"/>
          <w:szCs w:val="24"/>
        </w:rPr>
        <w:br/>
        <w:br/>
        <w:t>McKenna, A. “2012 folk art market.” Published by the Santa Fe New Mexican.  Handout at the Folk Art Market 2012. Santa Fe, New Mexico.</w:t>
        <w:br/>
        <w:br/>
        <w:t xml:space="preserve">Oomingmak, Village Letters:  Alaska qiviut handknits (n.d.) “Letter from Mekoyuk knitter Linda.” (p.1).  Downloaded on 07/12/12 from </w:t>
      </w:r>
      <w:hyperlink r:id="rId19">
        <w:r>
          <w:rPr>
            <w:rStyle w:val="InternetLink"/>
            <w:sz w:val="24"/>
            <w:szCs w:val="24"/>
          </w:rPr>
          <w:t>www.qiviut.com/letters/cfm</w:t>
        </w:r>
      </w:hyperlink>
      <w:r>
        <w:rPr>
          <w:sz w:val="24"/>
          <w:szCs w:val="24"/>
        </w:rPr>
        <w:t xml:space="preserve">  </w:t>
      </w:r>
    </w:p>
    <w:p>
      <w:pPr>
        <w:pStyle w:val="Normal"/>
        <w:rPr/>
      </w:pPr>
      <w:r>
        <w:rPr>
          <w:sz w:val="24"/>
          <w:szCs w:val="24"/>
        </w:rPr>
        <w:t xml:space="preserve">Quinley, J. (December 2005). “Subsistence.” In </w:t>
      </w:r>
      <w:r>
        <w:rPr>
          <w:i/>
          <w:sz w:val="24"/>
          <w:szCs w:val="24"/>
        </w:rPr>
        <w:t>Alaska Park Science: the legacy of ANILCA</w:t>
      </w:r>
      <w:r>
        <w:rPr>
          <w:sz w:val="24"/>
          <w:szCs w:val="24"/>
        </w:rPr>
        <w:t xml:space="preserve">. (pp. 19-20). Alaska Natural History Association. v 4:2.    </w:t>
      </w:r>
    </w:p>
    <w:p>
      <w:pPr>
        <w:pStyle w:val="Normal"/>
        <w:rPr/>
      </w:pPr>
      <w:r>
        <w:rPr>
          <w:sz w:val="24"/>
          <w:szCs w:val="24"/>
        </w:rPr>
        <w:t xml:space="preserve">Reynolds, P. E. (1992). “Population dynamics of muskoxen on the Arctic Coastal Plain: productivity and dispersal as a natural regulator of population size in the 1002 Area of Arctic NWR.”  In  McCabe,T.R,  Griffith, B, Walsh N.E.  and Young, D.D. (Eds.).  </w:t>
      </w:r>
      <w:r>
        <w:rPr>
          <w:i/>
          <w:sz w:val="24"/>
          <w:szCs w:val="24"/>
        </w:rPr>
        <w:t>Terrestrial research:  1002 Area-Arctic NWR interim report 1988-1990</w:t>
      </w:r>
      <w:r>
        <w:rPr>
          <w:sz w:val="24"/>
          <w:szCs w:val="24"/>
        </w:rPr>
        <w:t xml:space="preserve">. (pp. 1-20). U.S. Fish and Wildlife Service, Anchorage, Alaska. </w:t>
      </w:r>
    </w:p>
    <w:p>
      <w:pPr>
        <w:pStyle w:val="Normal"/>
        <w:rPr/>
      </w:pPr>
      <w:r>
        <w:rPr>
          <w:sz w:val="24"/>
          <w:szCs w:val="24"/>
        </w:rPr>
        <w:t xml:space="preserve">Reynolds, P. E, Reynolds, H.V,  Shideler, R.T. ( 2002) “Predation and multiple kills of muskoxen by grizzly bears.”  Ursus  v. 13:  79-84.   </w:t>
      </w:r>
    </w:p>
    <w:p>
      <w:pPr>
        <w:pStyle w:val="Normal"/>
        <w:rPr/>
      </w:pPr>
      <w:r>
        <w:rPr>
          <w:sz w:val="24"/>
          <w:szCs w:val="24"/>
        </w:rPr>
        <w:t xml:space="preserve">Smith, T. (2008). “Muskox.” Alaska Department of Fish and Game. Revised by John Cody and Randy Kacyon.  Downloaded from http://www.adfg.alaska.gov/static/education/wns/muskox.pdf      </w:t>
      </w:r>
    </w:p>
    <w:p>
      <w:pPr>
        <w:pStyle w:val="Normal"/>
        <w:rPr>
          <w:sz w:val="24"/>
          <w:szCs w:val="24"/>
        </w:rPr>
      </w:pPr>
      <w:r>
        <w:rPr>
          <w:sz w:val="24"/>
          <w:szCs w:val="24"/>
        </w:rPr>
        <w:t>Spenser, D. L. and Lensik, C.J. (1970). “The Muskox of Nunivak Island.”  Journal of Wildlife Management, v. 4, 1-15.</w:t>
      </w:r>
    </w:p>
    <w:p>
      <w:pPr>
        <w:pStyle w:val="Normal"/>
        <w:rPr/>
      </w:pPr>
      <w:r>
        <w:rPr>
          <w:sz w:val="24"/>
          <w:szCs w:val="24"/>
        </w:rPr>
        <w:t xml:space="preserve">Stickman, K, Balluta, A, McBurney, M, Young, D, Gaul, K. (December 2005). “K’ezdlah: Nondalton Traditional Ecological Knowledge of Freshwater Fish.”  Alaska Park Science: The Legacy of ANILCA Vol.4 Issue 2.  Alaska Natural History Association, p.31 </w:t>
      </w:r>
    </w:p>
    <w:p>
      <w:pPr>
        <w:pStyle w:val="Normal"/>
        <w:rPr/>
      </w:pPr>
      <w:r>
        <w:rPr>
          <w:sz w:val="24"/>
          <w:szCs w:val="24"/>
        </w:rPr>
        <w:t>Stuzik, E. (2000). “And Then There Were 84,000.” National Wildlife 01/01/2000. Downloaded 08/01/2012 from www.nwf.org/news-and-magazines</w:t>
      </w:r>
    </w:p>
    <w:p>
      <w:pPr>
        <w:pStyle w:val="Normal"/>
        <w:rPr>
          <w:sz w:val="24"/>
          <w:szCs w:val="24"/>
        </w:rPr>
      </w:pPr>
      <w:r>
        <w:rPr>
          <w:sz w:val="24"/>
          <w:szCs w:val="24"/>
        </w:rPr>
        <w:t>The Musk Ox (n.d.). Downloaded 06/30/12 from www.muskoxfarm.org/themuskox</w:t>
      </w:r>
    </w:p>
    <w:p>
      <w:pPr>
        <w:pStyle w:val="Normal"/>
        <w:rPr/>
      </w:pPr>
      <w:r>
        <w:rPr>
          <w:sz w:val="24"/>
          <w:szCs w:val="24"/>
        </w:rPr>
        <w:t xml:space="preserve">The Musk Ox (n.d.) Natural History of the Musk Ox. Downloaded 06/30/12 from </w:t>
      </w:r>
      <w:hyperlink r:id="rId20">
        <w:r>
          <w:rPr>
            <w:rStyle w:val="InternetLink"/>
            <w:sz w:val="24"/>
            <w:szCs w:val="24"/>
          </w:rPr>
          <w:t>www.alaska.net/~moxfarm/history.html</w:t>
        </w:r>
      </w:hyperlink>
      <w:r>
        <w:rPr>
          <w:sz w:val="24"/>
          <w:szCs w:val="24"/>
        </w:rPr>
        <w:t>)</w:t>
      </w:r>
    </w:p>
    <w:p>
      <w:pPr>
        <w:pStyle w:val="Normal"/>
        <w:rPr>
          <w:sz w:val="24"/>
          <w:szCs w:val="24"/>
        </w:rPr>
      </w:pPr>
      <w:r>
        <w:rPr>
          <w:sz w:val="24"/>
          <w:szCs w:val="24"/>
        </w:rPr>
        <w:t xml:space="preserve">The Musk Ox:  Breeding (n.d.)  Downloaded 06/30/12 from </w:t>
      </w:r>
      <w:hyperlink r:id="rId21">
        <w:r>
          <w:rPr>
            <w:rStyle w:val="InternetLink"/>
            <w:sz w:val="24"/>
            <w:szCs w:val="24"/>
          </w:rPr>
          <w:t>www.muskoxfarm.org/breeding</w:t>
        </w:r>
      </w:hyperlink>
      <w:r>
        <w:rPr>
          <w:sz w:val="24"/>
          <w:szCs w:val="24"/>
        </w:rPr>
        <w:br/>
        <w:t>NIMA Corporation (n.d.) Mission. Downloaded 03/19/13 from http:/www.nimacorp.com/mission.html</w:t>
      </w:r>
    </w:p>
    <w:p>
      <w:pPr>
        <w:pStyle w:val="Normal"/>
        <w:tabs>
          <w:tab w:val="clear" w:pos="720"/>
          <w:tab w:val="left" w:pos="90" w:leader="none"/>
        </w:tabs>
        <w:rPr>
          <w:sz w:val="24"/>
          <w:szCs w:val="24"/>
        </w:rPr>
      </w:pPr>
      <w:r>
        <w:rPr>
          <w:sz w:val="24"/>
          <w:szCs w:val="24"/>
        </w:rPr>
        <w:t>U.S. Fish and Wildlife Service. (1995).  Muskox.  (Ovibos moschatus).  Wildlife Species Information. Downloaded  June 30, 2012 from http://</w:t>
      </w:r>
      <w:hyperlink r:id="rId22">
        <w:r>
          <w:rPr>
            <w:rStyle w:val="InternetLink"/>
            <w:sz w:val="24"/>
            <w:szCs w:val="24"/>
          </w:rPr>
          <w:t>www.fws.gov/species/species_accounts/bio_musk.html</w:t>
        </w:r>
      </w:hyperlink>
      <w:r>
        <w:rPr>
          <w:sz w:val="24"/>
          <w:szCs w:val="24"/>
        </w:rPr>
        <w:t xml:space="preserve"> </w:t>
      </w:r>
    </w:p>
    <w:p>
      <w:pPr>
        <w:pStyle w:val="Normal"/>
        <w:rPr>
          <w:sz w:val="24"/>
          <w:szCs w:val="24"/>
        </w:rPr>
      </w:pPr>
      <w:r>
        <w:rPr>
          <w:sz w:val="24"/>
          <w:szCs w:val="24"/>
        </w:rPr>
        <w:t xml:space="preserve">US Fish and Wildlife Service (1995) Muskox, (Ovibos moschatus) Downloaded on 06/30/12     from  </w:t>
      </w:r>
      <w:hyperlink r:id="rId23">
        <w:r>
          <w:rPr>
            <w:rStyle w:val="InternetLink"/>
            <w:sz w:val="24"/>
            <w:szCs w:val="24"/>
          </w:rPr>
          <w:t>www.fws.gov/species/species_accounts/bio_musk.html</w:t>
        </w:r>
      </w:hyperlink>
      <w:r>
        <w:rPr>
          <w:sz w:val="24"/>
          <w:szCs w:val="24"/>
        </w:rPr>
        <w:t xml:space="preserve">  </w:t>
      </w:r>
    </w:p>
    <w:p>
      <w:pPr>
        <w:pStyle w:val="Normal"/>
        <w:rPr>
          <w:sz w:val="24"/>
          <w:szCs w:val="24"/>
        </w:rPr>
      </w:pPr>
      <w:r>
        <w:rPr>
          <w:sz w:val="24"/>
          <w:szCs w:val="24"/>
        </w:rPr>
        <w:t>US Fish and Wildlife Service. (1995). “A Preliminary Review of the Arctic National Wildlife Refuge, Alaska Coastal Plain Resource Assessment Report and Recommendation to the Congress of the United States and Final Legislative Environmental Impact Statement.”  29 August 1995. (Report written for the Special Assistant to the Secretary of the Interior for Alaska).</w:t>
      </w:r>
    </w:p>
    <w:p>
      <w:pPr>
        <w:pStyle w:val="Normal"/>
        <w:rPr>
          <w:sz w:val="24"/>
          <w:szCs w:val="24"/>
        </w:rPr>
      </w:pPr>
      <w:r>
        <w:rPr>
          <w:sz w:val="24"/>
          <w:szCs w:val="24"/>
        </w:rPr>
        <w:t xml:space="preserve">Vibe, C. (1967). “Arctic animals in relation to climate fluctuations.” Meddel, Greenland. 170:1-277 </w:t>
      </w:r>
    </w:p>
    <w:p>
      <w:pPr>
        <w:pStyle w:val="Normal"/>
        <w:rPr/>
      </w:pPr>
      <w:r>
        <w:rPr>
          <w:sz w:val="24"/>
          <w:szCs w:val="24"/>
        </w:rPr>
        <w:t>White , R. G. , Frisby, K. and Kokier, K. J. (1984) “Energy metabolism of young muskoxen.”  Biological Paper University of Alaska, Special Report, 4: 203-204 (abstract only).</w:t>
      </w:r>
    </w:p>
    <w:p>
      <w:pPr>
        <w:pStyle w:val="Normal"/>
        <w:rPr>
          <w:sz w:val="24"/>
          <w:szCs w:val="24"/>
        </w:rPr>
      </w:pPr>
      <w:r>
        <w:rPr>
          <w:sz w:val="24"/>
          <w:szCs w:val="24"/>
        </w:rPr>
        <w:t xml:space="preserve">Wilkinson, Paul F. and Pamela. Nunivak Teal. (1984). Proceedings of the First International Muskox Symposium. (p. 4).  University of Alaska Fairbanks. </w:t>
      </w:r>
    </w:p>
    <w:p>
      <w:pPr>
        <w:pStyle w:val="Normal"/>
        <w:rPr/>
      </w:pPr>
      <w:r>
        <w:rPr>
          <w:b/>
          <w:sz w:val="24"/>
          <w:szCs w:val="24"/>
        </w:rPr>
        <w:t>ADDITIONAL RESOURCES</w:t>
      </w:r>
    </w:p>
    <w:p>
      <w:pPr>
        <w:pStyle w:val="Normal"/>
        <w:rPr/>
      </w:pPr>
      <w:r>
        <w:rPr>
          <w:sz w:val="24"/>
          <w:szCs w:val="24"/>
        </w:rPr>
        <w:t xml:space="preserve">Muskox Range Map for Alaska. Available at www.adfg.alaska.gov/index.cfm?adfg+huntingmaps.muskoxrange </w:t>
      </w:r>
    </w:p>
    <w:p>
      <w:pPr>
        <w:pStyle w:val="Normal"/>
        <w:rPr>
          <w:sz w:val="24"/>
          <w:szCs w:val="24"/>
        </w:rPr>
      </w:pPr>
      <w:r>
        <w:rPr>
          <w:sz w:val="24"/>
          <w:szCs w:val="24"/>
        </w:rPr>
        <w:t>Video: Muskox video.“The Alaska Vacation Site.” http://www.Alaska.org</w:t>
      </w:r>
    </w:p>
    <w:p>
      <w:pPr>
        <w:pStyle w:val="Normal"/>
        <w:widowControl/>
        <w:bidi w:val="0"/>
        <w:spacing w:lineRule="auto" w:line="276" w:before="0" w:after="200"/>
        <w:rPr/>
      </w:pPr>
      <w:r>
        <w:rPr>
          <w:sz w:val="24"/>
          <w:szCs w:val="24"/>
        </w:rPr>
        <w:t xml:space="preserve">Video: </w:t>
      </w:r>
      <w:r>
        <w:fldChar w:fldCharType="begin"/>
      </w:r>
      <w:r>
        <w:rPr>
          <w:rStyle w:val="InternetLink"/>
          <w:sz w:val="24"/>
          <w:szCs w:val="24"/>
        </w:rPr>
        <w:instrText xml:space="preserve"> HYPERLINK "http://www.qiviut.com/index.cfm" \l "movie"</w:instrText>
      </w:r>
      <w:r>
        <w:rPr>
          <w:rStyle w:val="InternetLink"/>
          <w:sz w:val="24"/>
          <w:szCs w:val="24"/>
        </w:rPr>
        <w:fldChar w:fldCharType="separate"/>
      </w:r>
      <w:r>
        <w:rPr>
          <w:rStyle w:val="InternetLink"/>
          <w:sz w:val="24"/>
          <w:szCs w:val="24"/>
        </w:rPr>
        <w:t>http://www.qiviut.com/index.cfm#movie</w:t>
      </w:r>
      <w:r>
        <w:rPr>
          <w:rStyle w:val="InternetLink"/>
          <w:sz w:val="24"/>
          <w:szCs w:val="24"/>
        </w:rPr>
        <w:fldChar w:fldCharType="end"/>
      </w:r>
      <w:r>
        <w:rPr/>
        <w:t xml:space="preserve"> </w:t>
      </w:r>
    </w:p>
    <w:sectPr>
      <w:headerReference w:type="default" r:id="rId2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Copyright (2013) held by The Evergreen State College. Please use appropriate attribution when using and quoting this case. Cases are available at the Native Cases website at </w:t>
      </w:r>
      <w:hyperlink r:id="rId1">
        <w:r>
          <w:rPr>
            <w:rStyle w:val="InternetLink"/>
            <w:rFonts w:cs="Calibri" w:ascii="Calibri" w:hAnsi="Calibri"/>
          </w:rPr>
          <w:t>http://nativecases.evergreen.edu</w:t>
        </w:r>
      </w:hyperlink>
      <w:r>
        <w:rPr>
          <w:rFonts w:cs="Calibri" w:ascii="Calibri" w:hAnsi="Calibri"/>
        </w:rPr>
        <w:t>.  The author acknowledges Fred Bales for subtitle to this case.  Thanks to the San Manuel Band of Mission Indians for their support of the Enduring Legacies Native Cases Initiative and the writing of this case. Special thanks to Victoria Hykes Steere of Alaska  Pacific University and Sigrun Robertson,  Director of Oomingmak, the Musk Ox Producers’ Cooperative for their useful comments on my many drafts of this case.  It is better for their assistance.</w:t>
      </w:r>
    </w:p>
  </w:footnote>
  <w:footnote w:id="3">
    <w:p>
      <w:pPr>
        <w:pStyle w:val="Footnote"/>
        <w:rPr/>
      </w:pPr>
      <w:r>
        <w:rPr>
          <w:rStyle w:val="FootnoteCharacters"/>
        </w:rPr>
        <w:footnoteRef/>
      </w:r>
      <w:r>
        <w:rPr/>
        <w:t xml:space="preserve"> </w:t>
      </w:r>
      <w:r>
        <w:rPr>
          <w:rFonts w:cs="Calibri" w:ascii="Calibri" w:hAnsi="Calibri"/>
        </w:rPr>
        <w:t>Linda Moon Stumpff, PhD joined the faculty at The Evergreen State College in the Environmental Studies and Master of Public Administration in Tribal Governance programs after retiring from a career in the National Park Service and the USDA Forest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www.adfg.alaska.gov/index.cfm?adg+muskoxhunting.main" TargetMode="External"/><Relationship Id="rId9" Type="http://schemas.openxmlformats.org/officeDocument/2006/relationships/hyperlink" Target="http://www.muskoxfarm.org/breeding" TargetMode="External"/><Relationship Id="rId10" Type="http://schemas.openxmlformats.org/officeDocument/2006/relationships/hyperlink" Target="http://www.adfg.alaska.gov/index.dfm?adfg_muskox.main" TargetMode="External"/><Relationship Id="rId11" Type="http://schemas.openxmlformats.org/officeDocument/2006/relationships/hyperlink" Target="http://www.adfg.alaska.gov/" TargetMode="External"/><Relationship Id="rId12" Type="http://schemas.openxmlformats.org/officeDocument/2006/relationships/hyperlink" Target="http://animaldiversity.umm.umich.edu/site/accounts/information/Ovibos moschatus.html" TargetMode="External"/><Relationship Id="rId13" Type="http://schemas.openxmlformats.org/officeDocument/2006/relationships/hyperlink" Target="http://onpoint.wbur.org/2010/12/23/musk-oxen-arctic" TargetMode="External"/><Relationship Id="rId14" Type="http://schemas.openxmlformats.org/officeDocument/2006/relationships/hyperlink" Target="http://onpoint.wbur.org/2010/12/23/mus-oxen-arctic" TargetMode="External"/><Relationship Id="rId15" Type="http://schemas.openxmlformats.org/officeDocument/2006/relationships/hyperlink" Target="http://www.enr.govt.nt.ca/_live/pages/wpPAMuskox/aspx" TargetMode="External"/><Relationship Id="rId16" Type="http://schemas.openxmlformats.org/officeDocument/2006/relationships/hyperlink" Target="http://www.enr.govt.nt.ca_live/pages/wpPA" TargetMode="External"/><Relationship Id="rId17" Type="http://schemas.openxmlformats.org/officeDocument/2006/relationships/hyperlink" Target="http://www.rurdev.usda.gov/reb/pub/mar00/needles.htm" TargetMode="External"/><Relationship Id="rId18" Type="http://schemas.openxmlformats.org/officeDocument/2006/relationships/hyperlink" Target="http://onpoint.wbur.org/2010/12/23/musk-oxen-arctic" TargetMode="External"/><Relationship Id="rId19" Type="http://schemas.openxmlformats.org/officeDocument/2006/relationships/hyperlink" Target="http://www.qiviut.com/letters/cfm" TargetMode="External"/><Relationship Id="rId20" Type="http://schemas.openxmlformats.org/officeDocument/2006/relationships/hyperlink" Target="http://www.alaska.net/~moxfarm/history.html" TargetMode="External"/><Relationship Id="rId21" Type="http://schemas.openxmlformats.org/officeDocument/2006/relationships/hyperlink" Target="http://www.muskoxfarm.org/breeding" TargetMode="External"/><Relationship Id="rId22" Type="http://schemas.openxmlformats.org/officeDocument/2006/relationships/hyperlink" Target="http://www.fws.gov/species/species_accounts/bio_musk.html" TargetMode="External"/><Relationship Id="rId23" Type="http://schemas.openxmlformats.org/officeDocument/2006/relationships/hyperlink" Target="http://www.fws.gov/species/species_accounts/bio_musk.html"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tivecases.evergreen.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20:00Z</dcterms:created>
  <dc:creator>stumpffl</dc:creator>
  <dc:description/>
  <dc:language>en-US</dc:language>
  <cp:lastModifiedBy>barbara</cp:lastModifiedBy>
  <dcterms:modified xsi:type="dcterms:W3CDTF">2013-05-02T15:20:00Z</dcterms:modified>
  <cp:revision>2</cp:revision>
  <dc:subject/>
  <dc:title/>
</cp:coreProperties>
</file>